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穿越古典重塑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：穿越古典，重塑传说</w:t>
      </w:r>
      <w:r>
        <w:rPr>
          <w:sz w:val="32"/>
          <w:szCs w:val="32"/>
        </w:rPr>
        <w:t>&lt;/p&gt;&lt;p&gt;&lt;img src="/static-img/KQHhyPrzej_a1pzr7DCrXjMMZrTwapUwdW0KibO3Hi4gNDg8pttteAL2Be-nQ42x.jpg"&gt;&lt;/p&gt;&lt;p&gt;</w:t>
      </w:r>
      <w:r>
        <w:rPr>
          <w:sz w:val="32"/>
          <w:szCs w:val="32"/>
        </w:rPr>
        <w:t>在这个充满神秘色彩的时代，我们常常会听到关于“原著”和“改编”的话题。然而，在这场文化大革命中，有一股力量悄然兴起，它不仅仅是对原作的一次改写，而是一种全新的创作方式——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。今天，我将带领你走进这一奇妙的世界，让我们一起探索它背后的故事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原著与传统</w:t>
      </w:r>
      <w:r>
        <w:rPr>
          <w:sz w:val="32"/>
          <w:szCs w:val="32"/>
        </w:rPr>
        <w:t>&lt;/p&gt;&lt;p&gt;&lt;img src="/static-img/uDD1-ePVvVhnbYlcUC_6BDMMZrTwapUwdW0KibO3Hi6NRNYNZDp86XYvsiJumL35X7KLxF0MfiUuy4EmASH8XUyfu3LK2q5hrhHvFERIrog6A-8gHwjt2a-0BompTDDeBwF3_OuHaZMoPyes4gyA7A.jpeg"&gt;&lt;/p&gt;&lt;p&gt;</w:t>
      </w:r>
      <w:r>
        <w:rPr>
          <w:sz w:val="32"/>
          <w:szCs w:val="32"/>
        </w:rPr>
        <w:t>在我们的记忆里，文学作品总是被视为不可触碰的圣物，每一个字都是作者智慧的结晶。但随着时间的流逝，我们发现这些作品虽然经久不衰，但却无法完全适应现代人的需求。于是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就像一把钥匙，为我们打开了通往过去、未来和现实之间的大门。</w:t>
      </w:r>
      <w:r>
        <w:rPr>
          <w:sz w:val="32"/>
          <w:szCs w:val="32"/>
        </w:rPr>
        <w:t>&lt;/p&gt;&lt;p&gt;2.0 sha</w:t>
      </w:r>
      <w:r>
        <w:rPr>
          <w:sz w:val="32"/>
          <w:szCs w:val="32"/>
        </w:rPr>
        <w:t>我：破坏与重建</w:t>
      </w:r>
      <w:r>
        <w:rPr>
          <w:sz w:val="32"/>
          <w:szCs w:val="32"/>
        </w:rPr>
        <w:t>&lt;/p&gt;&lt;p&gt;&lt;img src="/static-img/Tbre39tQBlbdNNBsZdhtBzMMZrTwapUwdW0KibO3Hi6NRNYNZDp86XYvsiJumL35X7KLxF0MfiUuy4EmASH8XUyfu3LK2q5hrhHvFERIrog6A-8gHwjt2a-0BompTDDeBwF3_OuHaZMoPyes4gyA7A.jpeg"&gt;&lt;/p&gt;&lt;p&gt;&amp;#34;Sha</w:t>
      </w:r>
      <w:r>
        <w:rPr>
          <w:sz w:val="32"/>
          <w:szCs w:val="32"/>
        </w:rPr>
        <w:t>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有些怪异，其实它源自于中文里的两个词：“沙”和“我”。这里面的“沙”并不是指那些细小如尘埃的小碎片，而是更深层次上一种破坏性的力量。当我们用这个词来形容文学创作时，它代表了一种对传统作品进行重新解读、打碎、再组合甚至颠覆的过程。这正如同古代工匠对玉石进行雕琢一样，通过不断地打磨和修饰，最终赋予它们新的生命力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穿越古典</w:t>
      </w:r>
      <w:r>
        <w:rPr>
          <w:sz w:val="32"/>
          <w:szCs w:val="32"/>
        </w:rPr>
        <w:t>&lt;/p&gt;&lt;p&gt;&lt;img src="/static-img/WiN1hpBTEmMbUPRZrAcZ6DMMZrTwapUwdW0KibO3Hi6NRNYNZDp86XYvsiJumL35X7KLxF0MfiUuy4EmASH8XUyfu3LK2q5hrhHvFERIrog6A-8gHwjt2a-0BompTDDeBwF3_OuHaZMoPyes4gyA7A.jpg"&gt;&lt;/p&gt;&lt;p&gt;</w:t>
      </w:r>
      <w:r>
        <w:rPr>
          <w:sz w:val="32"/>
          <w:szCs w:val="32"/>
        </w:rPr>
        <w:t>在中国文化中，有许多名家墨宝被世人奉为圭臬。他们笔下的江山美景，如诗仙李白所描绘的人间四月芳菲尽，这些文字仿佛能让人感受到那份岁月静谧的情怀。在这样的背景下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给我们的启示之一，就是要勇敢地穿越过这些悠长而又沉稳的话语，以一种更加贴近现代生活的情感去表达自己。这意味着，不管是在哪个时代，我们都应该保持开放的心态，用自己的声音去讲述属于自己的故事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重塑传说</w:t>
      </w:r>
      <w:r>
        <w:rPr>
          <w:sz w:val="32"/>
          <w:szCs w:val="32"/>
        </w:rPr>
        <w:t>&lt;/p&gt;&lt;p&gt;&lt;img src="/static-img/O_QeSMnSfJRJt0xTAl1tSjMMZrTwapUwdW0KibO3Hi6NRNYNZDp86XYvsiJumL35X7KLxF0MfiUuy4EmASH8XUyfu3LK2q5hrhHvFERIrog6A-8gHwjt2a-0BompTDDeBwF3_OuHaZMoPyes4gyA7A.jpg"&gt;&lt;/p&gt;&lt;p&gt;</w:t>
      </w:r>
      <w:r>
        <w:rPr>
          <w:sz w:val="32"/>
          <w:szCs w:val="32"/>
        </w:rPr>
        <w:t>每个民族都有其独特的历史叙事，这些叙事构成了一个庞大的文化遗产。而当新的一代艺术家们面临如何让这些老旧故事焕发新生的时候，他们开始了这样做法——从根源上进行改变，将一些原本已经冷落或忘却掉的事迹重新加以探讨，从而使得它们能够在今天也引起人们共鸣。这种尝试本身就是一种爱，对于那些曾经默默无闻的事迹来说，是最好的礼赞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现代化转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创新的人来说，“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”是一个极具挑战性的任务。因为这里面既包含了对过去知识体系的一种尊重，也需要不断更新自己以适应快节奏、高科技发展中的社会环境。这就要求我们必须站在历史的大潮之巅，看清前方道路，同时也不忘脚下的土地，因为只有这样才能确保我们的脚步不会偏离正确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文学创作者还是普通读者，都应当拥抱这种变化，享受这样的旅程。在这条道路上，每一次翻阅书页，每一次心灵上的震撼，都可能成为未来的灵感来源。而真正重要的是，无论如何变换，只要心中那份热爱永远不变，那么即便是在最深夜，也照样能点亮希望之光，使得千年的文脉继续流淌下去。</w:t>
      </w:r>
      <w:r>
        <w:rPr>
          <w:sz w:val="32"/>
          <w:szCs w:val="32"/>
        </w:rPr>
        <w:t>&lt;/p&gt;&lt;p&gt;&lt;a href = "/doc/39056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穿越古典重塑传说</w:t>
      </w:r>
      <w:r>
        <w:rPr>
          <w:sz w:val="32"/>
          <w:szCs w:val="32"/>
        </w:rPr>
        <w:t>.doc" rel="alternate" download="390564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穿越古典重塑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