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意外发现一场不经意的偷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意外发现：一场不经意的偷窥之旅</w:t>
      </w:r>
      <w:r>
        <w:rPr>
          <w:sz w:val="32"/>
          <w:szCs w:val="32"/>
        </w:rPr>
        <w:t>&lt;/p&gt;&lt;p&gt;&lt;img src="/static-img/tN1L7dXGWx6fvMCh3WVztvIGqvjbdDZSdu9i6ahgLRZBri2HSl2nBSCY0XzFgq81.jpg"&gt;&lt;/p&gt;&lt;p&gt;</w:t>
      </w:r>
      <w:r>
        <w:rPr>
          <w:sz w:val="32"/>
          <w:szCs w:val="32"/>
        </w:rPr>
        <w:t>在一个风和月明的夜晚，我受到了一个意外的启示。起初，这只是一个偶然发生的小插曲，但随着时间的推移，它成为了我人生中的一段难忘记忆。这一切都始于我对岳家的好奇心，以及那晚他故意装睡让我挺进去观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个下午。我闲逛在小区内，目光无目的地扫视着每一栋楼房。我的思绪飘忽不定，就像那些悠扬的声音一样，在空旷的大道上穿梭。我想知道，每个家里都有怎样的故事，有没有什么秘密隐藏得那么深？</w:t>
      </w:r>
      <w:r>
        <w:rPr>
          <w:sz w:val="32"/>
          <w:szCs w:val="32"/>
        </w:rPr>
        <w:t>&lt;/p&gt;&lt;p&gt;&lt;img src="/static-img/wRAfLO1avO2ZZRkPJseVYfIGqvjbdDZSdu9i6ahgLRZBri2HSl2nBSCY0XzFgq81.jpg"&gt;&lt;/p&gt;&lt;p&gt;</w:t>
      </w:r>
      <w:r>
        <w:rPr>
          <w:sz w:val="32"/>
          <w:szCs w:val="32"/>
        </w:rPr>
        <w:t>接着，便是我决定偷窥他们家的动向。这可能听起来很冒险，但对于想要探索生活真相的人来说，这几乎是必然的一步。在这个过程中，我注意到岳家的门窗似乎比其他家庭更为紧闭，更像是把秘密与外界隔绝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那天晚上的事件。那时，夜幕已经降临，整个小区变得格外安静。当时，我走近了岳家，并且试图找到一个合适的地方进行观察。不知为什么，当我伸手触碰门柄时，那个瞬间，一切仿佛被暂停了下来。就在此刻，他打开了门，让出了一条通往未知世界的道路。</w:t>
      </w:r>
      <w:r>
        <w:rPr>
          <w:sz w:val="32"/>
          <w:szCs w:val="32"/>
        </w:rPr>
        <w:t>&lt;/p&gt;&lt;p&gt;&lt;img src="/static-img/eDlDGvCyfHZiebtqQWqGj_IGqvjbdDZSdu9i6ahgLRZBri2HSl2nBSCY0XzFgq81.jpg"&gt;&lt;/p&gt;&lt;p&gt;</w:t>
      </w:r>
      <w:r>
        <w:rPr>
          <w:sz w:val="32"/>
          <w:szCs w:val="32"/>
        </w:rPr>
        <w:t>第四点，是他的举止。他故意装睡让我挺进去观看的情景，让我震惊又好奇。从他的眼神看去，他似乎完全沉浸在梦境中，而实际上，却是在等待某种信号或许是指令。在那种氛围下，我感到既恐惧又兴奋，因为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我们之间所建立的情感纽带。当他终于意识到我的存在时，我们之间产生了一种不可言喻的情感交流。就像两颗星星在宇宙中的相遇，不经意间构成了永恒的地平线。而这次机会，也让我们开始了一段新的友谊之旅。</w:t>
      </w:r>
      <w:r>
        <w:rPr>
          <w:sz w:val="32"/>
          <w:szCs w:val="32"/>
        </w:rPr>
        <w:t>&lt;/p&gt;&lt;p&gt;&lt;img src="/static-img/GaPzX2EP3-Ca5de6MYARhvIGqvjbdDZSdu9i6ahgLRZBri2HSl2nBSCY0XzFgq81.jpg"&gt;&lt;/p&gt;&lt;p&gt;</w:t>
      </w:r>
      <w:r>
        <w:rPr>
          <w:sz w:val="32"/>
          <w:szCs w:val="32"/>
        </w:rPr>
        <w:t>最后一点，是后续发生的事变。这次事件虽然让人惊讶，但是它也提醒我们，即使生活充满未知，每一次冒险都是可能开启新篇章的钥匙。在那个月亮洒银河水般闪烁的时候，我明白了，即使是最隐秘的地方，也能成为连接人与人的桥梁。如果不是因为那次偶然而来的偷窥，如果不是因为他故意装睡让我挺进去观看，那么我们的故事是否会有今天？这样的问题将伴随着我毕生的思考，而这段记忆，将永远留在我的心头，如同那夜里的月亮——清晰而明亮。</w:t>
      </w:r>
      <w:r>
        <w:rPr>
          <w:sz w:val="32"/>
          <w:szCs w:val="32"/>
        </w:rPr>
        <w:t>&lt;/p&gt;&lt;p&gt;&lt;a href = "/doc/390306-</w:t>
      </w:r>
      <w:r>
        <w:rPr>
          <w:sz w:val="32"/>
          <w:szCs w:val="32"/>
        </w:rPr>
        <w:t>夜色下的意外发现一场不经意的偷窥之旅</w:t>
      </w:r>
      <w:r>
        <w:rPr>
          <w:sz w:val="32"/>
          <w:szCs w:val="32"/>
        </w:rPr>
        <w:t>.doc" rel="alternate" download="390306-</w:t>
      </w:r>
      <w:r>
        <w:rPr>
          <w:sz w:val="32"/>
          <w:szCs w:val="32"/>
        </w:rPr>
        <w:t>夜色下的意外发现一场不经意的偷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