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少年如同冰冷的晨曦站在阳光灿烂的平台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，洒在少年冷少辰的床上。他的眼眸如同深邃的星空，闪烁着不解与迷茫。</w:t>
      </w:r>
      <w:r>
        <w:rPr>
          <w:sz w:val="32"/>
          <w:szCs w:val="32"/>
        </w:rPr>
        <w:t>&lt;/p&gt;&lt;p&gt;&lt;img src="/static-img/MdNdyFpOY2wm4VGaBBLcK2uZQLHBJNk4MBmseCQKCQc-ZsBVnc_p_9JqYMJxHn7w.jpg"&gt;&lt;/p&gt;&lt;p&gt;</w:t>
      </w:r>
      <w:r>
        <w:rPr>
          <w:sz w:val="32"/>
          <w:szCs w:val="32"/>
        </w:rPr>
        <w:t>他是学校里的风云人物，每个人都知道冷少辰，但又似乎谁也不真实地认识他。他总是孤独一人站在阳台上，看着远方，那片未知的世界似乎比现实更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少辰的心里充满了困惑和渴望，他对这个世界好奇，对生活有着无限的追求。但在现实面前，他却感到束缚和压力。他常常会问自己：我真的适应这个环境吗？我应该怎样才能找到属于自己的道路？</w:t>
      </w:r>
      <w:r>
        <w:rPr>
          <w:sz w:val="32"/>
          <w:szCs w:val="32"/>
        </w:rPr>
        <w:t>&lt;/p&gt;&lt;p&gt;&lt;img src="/static-img/RT4wK3BaEWKmbKXlqgd7m2uZQLHBJNk4MBmseCQKCQc-ZsBVnc_p_9JqYMJxHn7w.jpg"&gt;&lt;/p&gt;&lt;p&gt;</w:t>
      </w:r>
      <w:r>
        <w:rPr>
          <w:sz w:val="32"/>
          <w:szCs w:val="32"/>
        </w:rPr>
        <w:t>每当夜幕降临时，冷少辰会拿起笔来写作，这成为了他逃离现实的一种方式。在文字中，他找到了释放情感、表达自我的途径。而他的文章，如同一首首美妙的诗歌，让人仿佛能看到那冰山下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师偶然发现了他的作品，并鼓励他将其发表。这让冷少辰意识到，有时候，不需要像其他人那样做才可以得到认可。只要坚持自己的路，即使是在童年，就能够展现出最真挚的情感和最纯粹的人性。</w:t>
      </w:r>
      <w:r>
        <w:rPr>
          <w:sz w:val="32"/>
          <w:szCs w:val="32"/>
        </w:rPr>
        <w:t>&lt;/p&gt;&lt;p&gt;&lt;img src="/static-img/GhC6qCYeSJ0LKNNXSHEW-WuZQLHBJNk4MBmseCQKCQc-ZsBVnc_p_9JqYMJxHn7w.png"&gt;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少辰已经不再是一个孤独站在阳台上的少年，而是一个踏入社会的大男孩，他用心去观察，用智慧去思考，用勇气去行动。他知道，无论未来如何变化，只要保持内心的火焰，就不会再被世俗所定义，而只能由自己来决定何为“童若冷少辰阳台”。</w:t>
      </w:r>
      <w:r>
        <w:rPr>
          <w:sz w:val="32"/>
          <w:szCs w:val="32"/>
        </w:rPr>
        <w:t>&lt;/p&gt;&lt;p&gt;&lt;a href = "/doc/390283-</w:t>
      </w:r>
      <w:r>
        <w:rPr>
          <w:sz w:val="32"/>
          <w:szCs w:val="32"/>
        </w:rPr>
        <w:t>童若冷少辰阳台少年如同冰冷的晨曦站在阳光灿烂的平台上</w:t>
      </w:r>
      <w:r>
        <w:rPr>
          <w:sz w:val="32"/>
          <w:szCs w:val="32"/>
        </w:rPr>
        <w:t>.doc" rel="alternate" download="390283-</w:t>
      </w:r>
      <w:r>
        <w:rPr>
          <w:sz w:val="32"/>
          <w:szCs w:val="32"/>
        </w:rPr>
        <w:t>童若冷少辰阳台少年如同冰冷的晨曦站在阳光灿烂的平台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