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世界第一群交会解密鸟类社交的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界第一群交会：解密鸟类社交的奇观</w:t>
      </w:r>
      <w:r>
        <w:rPr>
          <w:sz w:val="32"/>
          <w:szCs w:val="32"/>
        </w:rPr>
        <w:t>&lt;/p&gt;&lt;p&gt;&lt;img src="/static-img/OsRVtJ1CvB40f8qO8LueY5FlOQ0k7yzUPrwixm2U970d4fdz78hdfC7SLyxL1k1h.jpg"&gt;&lt;/p&gt;&lt;p&gt;</w:t>
      </w:r>
      <w:r>
        <w:rPr>
          <w:sz w:val="32"/>
          <w:szCs w:val="32"/>
        </w:rPr>
        <w:t>在自然界中，鸟类以其丰富多彩的社交行为著称。其中，有一群鸟被誉为“世界第一群交会”，即非洲草原上的大型候鳥，如鹈鹕、秃鹰和大雁等。在这些鸟类中，以红嘴鸥（</w:t>
      </w:r>
      <w:r>
        <w:rPr>
          <w:sz w:val="32"/>
          <w:szCs w:val="32"/>
        </w:rPr>
        <w:t>Ardea goliath</w:t>
      </w:r>
      <w:r>
        <w:rPr>
          <w:sz w:val="32"/>
          <w:szCs w:val="32"/>
        </w:rPr>
        <w:t>）最受欢迎，它们每年都会汇聚成庞大的群体进行复杂而精妙的社交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嘴鸥是一种生活在非洲淡水湿地的大型水鸟，因其壮观的羽毛和高耸的喙而闻名。它们以捕鱼为生，但更值得一提的是，它们惊人的团体活动——集结。每当食物丰饶时，红嘴鸥就会从远处飞来，成千上万只汇聚到一个地方，那里充满了活跃与繁忙。</w:t>
      </w:r>
      <w:r>
        <w:rPr>
          <w:sz w:val="32"/>
          <w:szCs w:val="32"/>
        </w:rPr>
        <w:t>&lt;/p&gt;&lt;p&gt;&lt;img src="/static-img/cFH4QZkOPuC-q1W0vRKf35FlOQ0k7yzUPrwixm2U970d4fdz78hdfC7SLyxL1k1h.jpg"&gt;&lt;/p&gt;&lt;p&gt;</w:t>
      </w:r>
      <w:r>
        <w:rPr>
          <w:sz w:val="32"/>
          <w:szCs w:val="32"/>
        </w:rPr>
        <w:t>这个集会不仅仅是为了觅食，更是情感交流和信息传递的一次盛事。当一只雏鸡出生后，它首先要学会识别它所依赖的小巢，这个过程需要整个家族共同参与。在集会期间，每只雏鸡都会跟随着母亲学习各种技能，而这也让母亲能够更好地保护她的孩子免受外敌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家庭之外，大型候鳥之间还存在着复杂的情感联系。例如，当一只雄性发现自己的伴侣死亡后，他不会孤独一人，而是寻找其他可能成为新伴侣的人选。在这个过程中，他通过展示自己强壮的羽毛和优雅的舞蹈来吸引潜在配偶，并且通常是在众多公众场合下进行这样的仪式，这使得他能够获得更多注意并增加成功率。</w:t>
      </w:r>
      <w:r>
        <w:rPr>
          <w:sz w:val="32"/>
          <w:szCs w:val="32"/>
        </w:rPr>
        <w:t>&lt;/p&gt;&lt;p&gt;&lt;img src="/static-img/mg2nLwlfiISNQT8g_Zbxp5FlOQ0k7yzUPrwixm2U970d4fdz78hdfC7SLyxL1k1h.jpg"&gt;&lt;/p&gt;&lt;p&gt;</w:t>
      </w:r>
      <w:r>
        <w:rPr>
          <w:sz w:val="32"/>
          <w:szCs w:val="32"/>
        </w:rPr>
        <w:t>这种社会化行为不仅提升了个体存活几率，也促进了物种繁衍。这也是为什么说这些大型候鳥具有“世界第一群交会”的原因之一，因为它们展现了一种高效且令人敬畏的人际互动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人类，我们不能简单将这些动物行为视为模仿或学习对象，而应尊重它们天然赋予的地位，并致力于保护他们赖以生存的地球环境。一旦失去了自然栖息地，这些生物就无法再次举行他们那令人叹为观止的“世界第一群交会”。因此，在我们探索并欣赏这些奇迹时，我们也应该承担起保护地球家园责任，以确保未来的世代能继续享受到这一壮丽景象。</w:t>
      </w:r>
      <w:r>
        <w:rPr>
          <w:sz w:val="32"/>
          <w:szCs w:val="32"/>
        </w:rPr>
        <w:t>&lt;/p&gt;&lt;p&gt;&lt;img src="/static-img/spFGN5pyHp4CRCmaQUMRXZFlOQ0k7yzUPrwixm2U970d4fdz78hdfC7SLyxL1k1h.jpg"&gt;&lt;/p&gt;&lt;p&gt;&lt;a href = "/doc/390154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世界第一群交会解密鸟类社交的奇观</w:t>
      </w:r>
      <w:r>
        <w:rPr>
          <w:sz w:val="32"/>
          <w:szCs w:val="32"/>
        </w:rPr>
        <w:t>.doc" rel="alternate" download="390154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世界第一群交会解密鸟类社交的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