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犬友日常家中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&lt;/p&gt;&lt;p&gt;&lt;img src="/static-img/NTneEmVaq3uGnRWiHFKoKXaIJI59m1FVgvhA7FYGAqP4hy7euXjpNe06H7kFkCSB.jpg"&gt;&lt;/p&gt;&lt;p&gt;</w:t>
      </w:r>
      <w:r>
        <w:rPr>
          <w:sz w:val="32"/>
          <w:szCs w:val="32"/>
        </w:rPr>
        <w:t>你准备好了吗？让我们开始这场宠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的傍晚，一位年轻的女性，李静，在她繁忙的一天工作结束后，终于可以回到她的小窝。她坐在沙发上，闭上眼睛，让疲惫的身躯放松下来，这时候，她突然听到门外响起了熟悉的声音，那是她的忠实伴侣小白在叫唤。</w:t>
      </w:r>
      <w:r>
        <w:rPr>
          <w:sz w:val="32"/>
          <w:szCs w:val="32"/>
        </w:rPr>
        <w:t>&lt;/p&gt;&lt;p&gt;&lt;img src="/static-img/QXjYyh3xxdKXsS6GOJCDcHaIJI59m1FVgvhA7FYGAqP4hy7euXjpNe06H7kFkCSB.jpg"&gt;&lt;/p&gt;&lt;p&gt;</w:t>
      </w:r>
      <w:r>
        <w:rPr>
          <w:sz w:val="32"/>
          <w:szCs w:val="32"/>
        </w:rPr>
        <w:t>李静微笑着站起来走向门口，她打开锁链，小白兴奋地跳跃着迎接主人的到来。他是一个聪明伶俐的小朋友，从不忘记对主人表示欢迎的小动作。他的毛色是一片金黄色的光辉，他的眼神里充满了期待和爱意。这时，一句话从李静的嘴边流露出来：“一回家狗狗就要上我全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都在等待你的归来。</w:t>
      </w:r>
      <w:r>
        <w:rPr>
          <w:sz w:val="32"/>
          <w:szCs w:val="32"/>
        </w:rPr>
        <w:t>&lt;/p&gt;&lt;p&gt;&lt;img src="/static-img/3t69YdXVKxST4Cdlgpo6a3aIJI59m1FVgvhA7FYGAqP4hy7euXjpNe06H7kFkCSB.jpg"&gt;&lt;/p&gt;&lt;p&gt;</w:t>
      </w:r>
      <w:r>
        <w:rPr>
          <w:sz w:val="32"/>
          <w:szCs w:val="32"/>
        </w:rPr>
        <w:t>随着时间的推移，小白成为了家庭中不可或缺的一部分。他总是能感受到主人心情好坏，不论是在快乐的时候还是烦恼的时候，都会尽力陪伴在主人身边。在这个世界上，有些动物能够理解人类的情感，而小白就是这样一个特别的人类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静带着笑容抱起小白，给他梳理了一番，然后决定今天要做一些特别的事情。一想到这里，她的心中就充满了激动和期待，因为即将开始的是他们一起参与的一个宠物训练课程。这不仅仅是一次学习体验，更是一段珍贵的母子共度时光。</w:t>
      </w:r>
      <w:r>
        <w:rPr>
          <w:sz w:val="32"/>
          <w:szCs w:val="32"/>
        </w:rPr>
        <w:t>&lt;/p&gt;&lt;p&gt;&lt;img src="/static-img/Ilz3LJ_0SftSpiy-TX5A13aIJI59m1FVgvhA7FYGAqP4hy7euXjpNe06H7kFkCSB.jpg"&gt;&lt;/p&gt;&lt;p&gt;</w:t>
      </w:r>
      <w:r>
        <w:rPr>
          <w:sz w:val="32"/>
          <w:szCs w:val="32"/>
        </w:rPr>
        <w:t>他的行为已经展现出了惊人的智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训练课程由专业教练指导，每个步骤都精心设计，以确保每只宠物都能学到最有效率且安全的手法。在课堂上，小白表现得非常出色，他迅速学会了各种命令，并且执行得很完美，这让所有人都赞叹不已。他甚至还展示出了自学能力，无需重复多次，就能掌握新技能。</w:t>
      </w:r>
      <w:r>
        <w:rPr>
          <w:sz w:val="32"/>
          <w:szCs w:val="32"/>
        </w:rPr>
        <w:t>&lt;/p&gt;&lt;p&gt;&lt;img src="/static-img/x2jagAyZUkdaISzEYZCcbHaIJI59m1FVgvhA7FYGAqP4hy7euXjpNe06H7kFkCSB.jpg"&gt;&lt;/p&gt;&lt;p&gt;</w:t>
      </w:r>
      <w:r>
        <w:rPr>
          <w:sz w:val="32"/>
          <w:szCs w:val="32"/>
        </w:rPr>
        <w:t>通过这些日常活动以及参加训练课程，小白不仅提高了自己的生活质量，也为家庭增添了一份无形但极其重要的情感支持。而对于李静来说，每一次看到小白高兴、健康地活泼玩耍，都像是收获了一份宝贵的心灵财富。这一切都是因为“一回家狗狗就要上我全集”，这一句简单的话语，却蕴含着深深的情感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你与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里的经典台词所说，“如果生命只有一次，那么我们应该把它过得像最后一次。”对于李静而言，即使生活中的许多事情都不容易，但只要有这样的忠诚伙伴陪伴左右，便足以抵御世间万象。她知道，无论未来发生什么，只要有小黑相守，他们便可以面对任何挑战，用彼此之间坚固而纯粹的情谊去撑起那座桥梁，将爱与希望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便是关于“一回家狗狗就要上的我的全集中”的故事，它讲述的是一种特殊的人际关系，以及这种关系如何影响一个人的人生观念和价值观。在这个纷繁复杂世界里，有些东西超越了语言和文化，它们跨越种族界限，是被内心深处永恒真挚情感所驱动的事物——友情、牵挂、共同成长，以及对生命本质探索之旅。当下，我们只是站在这条道路上的旅者，而我们的故事才刚刚拉开帷幕。</w:t>
      </w:r>
      <w:r>
        <w:rPr>
          <w:sz w:val="32"/>
          <w:szCs w:val="32"/>
        </w:rPr>
        <w:t>&lt;/p&gt;&lt;p&gt;&lt;a href = "/doc/390128-</w:t>
      </w:r>
      <w:r>
        <w:rPr>
          <w:sz w:val="32"/>
          <w:szCs w:val="32"/>
        </w:rPr>
        <w:t>一回家狗狗就要上我全集犬友日常家中的宠物</w:t>
      </w:r>
      <w:r>
        <w:rPr>
          <w:sz w:val="32"/>
          <w:szCs w:val="32"/>
        </w:rPr>
        <w:t>.doc" rel="alternate" download="390128-</w:t>
      </w:r>
      <w:r>
        <w:rPr>
          <w:sz w:val="32"/>
          <w:szCs w:val="32"/>
        </w:rPr>
        <w:t>一回家狗狗就要上我全集犬友日常家中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