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娃娃实战演练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充气娃娃：实战演练的新伙伴</w:t>
      </w:r>
      <w:r>
        <w:rPr>
          <w:sz w:val="32"/>
          <w:szCs w:val="32"/>
        </w:rPr>
        <w:t>&lt;/p&gt;&lt;p&gt;&lt;img src="/static-img/lSL4_mDa8IG0_eU7GTasx_IGqvjbdDZSdu9i6ahgLRZBri2HSl2nBSCY0XzFgq81.jpg"&gt;&lt;/p&gt;&lt;p&gt;</w:t>
      </w:r>
      <w:r>
        <w:rPr>
          <w:sz w:val="32"/>
          <w:szCs w:val="32"/>
        </w:rPr>
        <w:t>在现代军事训练中，模拟训练成为了不可或缺的一部分。它不仅可以减少真枪实弹的危险性，还能提高士兵们应对各种紧急情况的能力。在这方面，实战充气仿真娃娃扮演着越来越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充气仿真娃娃能够提供高度可靠和耐用的模拟体验。它们通常由高强度材料制成，可以承受多次打击和撞击，而不会出现损坏的情况。这意味着无论是在户外环境还是室内训练场地，都能保证其稳定性和安全性，为士兵们提供了一个真正感受到“敌人”反应的环境。</w:t>
      </w:r>
      <w:r>
        <w:rPr>
          <w:sz w:val="32"/>
          <w:szCs w:val="32"/>
        </w:rPr>
        <w:t>&lt;/p&gt;&lt;p&gt;&lt;img src="/static-img/BcuOKzJJBLM-m-mJfUGFDfIGqvjbdDZSdu9i6ahgLRZBri2HSl2nBSCY0XzFgq81.jpg"&gt;&lt;/p&gt;&lt;p&gt;</w:t>
      </w:r>
      <w:r>
        <w:rPr>
          <w:sz w:val="32"/>
          <w:szCs w:val="32"/>
        </w:rPr>
        <w:t>其次，充气仿真娃娃具有多种形状和大小，可以模拟不同的目标，从而满足不同类型任务的需求。例如，有些是成人型的人形，其尺寸与实际人体相近；有些则是儿童或动物形态，以此来训练特种部队进行家庭救援或者野生动物保护等特殊行动。此外，它们还可以根据实际需要定制设计，如增加特定的装甲区域、武器孔位等，使得模拟场景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实战充气仿真娃娃易于安装、拆卸和运输，这使得它们非常适合快速部署在任何地点进行战斗演习，无论是在城市地区还是森林、山区等自然环境中都能轻松设置。一旦完成使用，只需简单地按压空气排出即可迅速归位，不会占用大量空间，也节省了后勤资源。</w:t>
      </w:r>
      <w:r>
        <w:rPr>
          <w:sz w:val="32"/>
          <w:szCs w:val="32"/>
        </w:rPr>
        <w:t>&lt;/p&gt;&lt;p&gt;&lt;img src="/static-img/IMPwoDvU5NFppiQaGidQZPIGqvjbdDZSdu9i6ahgLRZBri2HSl2nBSCY0XzFgq81.jpg"&gt;&lt;/p&gt;&lt;p&gt;</w:t>
      </w:r>
      <w:r>
        <w:rPr>
          <w:sz w:val="32"/>
          <w:szCs w:val="32"/>
        </w:rPr>
        <w:t>另外，这些仿生物也具备良好的视觉效果，它们看起来像活生生的目标，就连从远处观察也难以分辨为假设品。这有助于提升士兵们在心理上对待敌人的认知，让他们能够更好地预测敌方动作，并提前做出应对策略，从而增强整个团队的情报收集能力和决策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一些高端模型还配备了智能化功能，比如内置传感器，可记录下每一次攻击或防御行为，使得分析师可以通过数据分析了解各个角色的表现，从而调整训练方案，更精准地针对弱点进行改进。</w:t>
      </w:r>
      <w:r>
        <w:rPr>
          <w:sz w:val="32"/>
          <w:szCs w:val="32"/>
        </w:rPr>
        <w:t>&lt;/p&gt;&lt;p&gt;&lt;img src="/static-img/jumjm9r1Vli6M3lXgElPSfIGqvjbdDZSdu9i6ahgLRZBri2HSl2nBSCY0XzFgq81.jpg"&gt;&lt;/p&gt;&lt;p&gt;</w:t>
      </w:r>
      <w:r>
        <w:rPr>
          <w:sz w:val="32"/>
          <w:szCs w:val="32"/>
        </w:rPr>
        <w:t>最后，由于其操作方式类似于现实中的目标，所以对于新手来说学习起来相对容易。这种渐进式学习方法有助于逐步提高参与者的技能水平，使他们能够顺畅过渡到更复杂、更接近实际战斗条件下的培训项目。而且，因为这些仿真的目的是让人们在没有生命危险的情况下接受教育，因此它极大程度上降低了因误判造成伤亡的事故发生率，同时保持了全面的军事技巧掌握标准。</w:t>
      </w:r>
      <w:r>
        <w:rPr>
          <w:sz w:val="32"/>
          <w:szCs w:val="32"/>
        </w:rPr>
        <w:t>&lt;/p&gt;&lt;p&gt;&lt;a href = "/doc/389998-</w:t>
      </w:r>
      <w:r>
        <w:rPr>
          <w:sz w:val="32"/>
          <w:szCs w:val="32"/>
        </w:rPr>
        <w:t>充气娃娃实战演练的新伙伴</w:t>
      </w:r>
      <w:r>
        <w:rPr>
          <w:sz w:val="32"/>
          <w:szCs w:val="32"/>
        </w:rPr>
        <w:t>.doc" rel="alternate" download="389998-</w:t>
      </w:r>
      <w:r>
        <w:rPr>
          <w:sz w:val="32"/>
          <w:szCs w:val="32"/>
        </w:rPr>
        <w:t>充气娃娃实战演练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