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追逐海王祭？</w:t>
      </w:r>
      <w:r>
        <w:rPr>
          <w:sz w:val="32"/>
          <w:szCs w:val="32"/>
        </w:rPr>
        <w:t>&lt;/p&gt;&lt;p&gt;&lt;img src="/static-img/se4ZUWekQ8_VdtMmfFpeDStHmjKDOtG8KBMqFUCO5TGZE92CxYZW9zw36-cy8m_N.jpg"&gt;&lt;/p&gt;&lt;p&gt;</w:t>
      </w:r>
      <w:r>
        <w:rPr>
          <w:sz w:val="32"/>
          <w:szCs w:val="32"/>
        </w:rPr>
        <w:t>在一个遥远的岛屿上，有一座被人们称为“神秘之地”的古老遗迹。这座遗迹被传说中的古代文明所建造，用来纪念他们敬爱的“大海王”。据说，大海王拥有控制大自然力量，尤其是风和水的能力。他对人类极其慷慨，但也严格要求，只有最纯洁的心灵才能得到他的庇护。在这个地方，每年都会举行一次名为“海王祭”的盛大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组织这种活动？</w:t>
      </w:r>
      <w:r>
        <w:rPr>
          <w:sz w:val="32"/>
          <w:szCs w:val="32"/>
        </w:rPr>
        <w:t>&lt;/p&gt;&lt;p&gt;&lt;img src="/static-img/mj3hN1pJ6mVGMVwRJMUSOCtHmjKDOtG8KBMqFUCO5TFh5f8RA6PdUVgRAceq5AXRJkeCO1wYiCfj0yD3lnUylKi3LhyzpLHKe49ugJF7b8LXMilBsmhMs2KyxnGKfRoC.jpg"&gt;&lt;/p&gt;&lt;p&gt;</w:t>
      </w:r>
      <w:r>
        <w:rPr>
          <w:sz w:val="32"/>
          <w:szCs w:val="32"/>
        </w:rPr>
        <w:t>每当农作物丰收，或者天气变得异常干旱时，就会有人开始筹备这次重要而又神秘的仪式。他们相信，只要能够恰当地进行这一系列仪式，就能感动大海王，让他重新给予平衡和繁荣。大多数参与者并非出于信仰，而是因为希望通过这次仪式获得好运或解除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些仪式？</w:t>
      </w:r>
      <w:r>
        <w:rPr>
          <w:sz w:val="32"/>
          <w:szCs w:val="32"/>
        </w:rPr>
        <w:t>&lt;/p&gt;&lt;p&gt;&lt;img src="/static-img/ETiYwC4dPHUu7fwLE-LKXStHmjKDOtG8KBMqFUCO5TFh5f8RA6PdUVgRAceq5AXRJkeCO1wYiCfj0yD3lnUylKi3LhyzpLHKe49ugJF7b8LXMilBsmhMs2KyxnGKfRoC.jpg"&gt;&lt;/p&gt;&lt;p&gt;</w:t>
      </w:r>
      <w:r>
        <w:rPr>
          <w:sz w:val="32"/>
          <w:szCs w:val="32"/>
        </w:rPr>
        <w:t>为了迎接这个特别日子，一切从事农业、渔业甚至其他与自然相关工作的人们都会停止工作，他们全力以赴地参与到各项准备中。首先，需要精心挑选一些代表着生机和活力的植物，比如红花、黄菊等，并用它们编织成装饰用的花环。接着，他们还会制作大量的小木偶，这些木偶形状各异，却都刻画着不同的表情，象征着不同情绪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&lt;img src="/static-img/B-zgKYw8IKQkCMsX6b-fVytHmjKDOtG8KBMqFUCO5TFh5f8RA6PdUVgRAceq5AXRJkeCO1wYiCfj0yD3lnUylKi3LhyzpLHKe49ugJF7b8LXMilBsmhMs2KyxnGKfRoC.jpeg"&gt;&lt;/p&gt;&lt;p&gt;</w:t>
      </w:r>
      <w:r>
        <w:rPr>
          <w:sz w:val="32"/>
          <w:szCs w:val="32"/>
        </w:rPr>
        <w:t>随着时间推移，不同的地方关于“海王祭”传说不断扩散，有些则显得有些荒谬。但有一点始终不变，那就是无论任何事件如何发展，这个节日总是在人们记忆中留下深刻印象。而且，无论历史怎样演变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都似乎具有某种不可思议的生命力，它吸引了无数探索者前来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代社会有什么影响？</w:t>
      </w:r>
      <w:r>
        <w:rPr>
          <w:sz w:val="32"/>
          <w:szCs w:val="32"/>
        </w:rPr>
        <w:t>&lt;/p&gt;&lt;p&gt;&lt;img src="/static-img/bw2-jwU9QZoA1xnGz90p1ytHmjKDOtG8KBMqFUCO5TFh5f8RA6PdUVgRAceq5AXRJkeCO1wYiCfj0yD3lnUylKi3LhyzpLHKe49ugJF7b8LXMilBsmhMs2KyxnGKfRoC.jpeg"&gt;&lt;/p&gt;&lt;p&gt;</w:t>
      </w:r>
      <w:r>
        <w:rPr>
          <w:sz w:val="32"/>
          <w:szCs w:val="32"/>
        </w:rPr>
        <w:t>虽然现代科技让许多旧有的传统失去了原有的意义，但对于那些仍然坚守于传统的人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段可以共享的情感纽带。这不仅仅是一个简单的手工艺活动，更是一种连接过去与现在、个人与集体之间情感联系的手段。它提醒我们，即使在高度工业化后，我们内心深处还是渴望那种原始、直接与自然交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全球化进程中，对于这样一个小众文化现象是否值得继续维持，也存在争议。一些批评家认为，这样的行为只不过是一种盲目崇拜，是对科学进步的一种反动。不过，对支持者来说，这只是生活方式的一部分，是一种精神上的补充，不应轻易放弃。不管怎样，“海 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部分历史，现在更像是文化遗产，为未来的研究提供了宝贵资料。</w:t>
      </w:r>
      <w:r>
        <w:rPr>
          <w:sz w:val="32"/>
          <w:szCs w:val="32"/>
        </w:rPr>
        <w:t>&lt;/p&gt;&lt;p&gt;&lt;a href = "/doc/38968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故事</w:t>
      </w:r>
      <w:r>
        <w:rPr>
          <w:sz w:val="32"/>
          <w:szCs w:val="32"/>
        </w:rPr>
        <w:t>.doc" rel="alternate" download="38968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