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揭秘亲密关系中的那份不可告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了未知和好奇的关系中，有时我们需要迈开腿，让对方看看我们的里面。这不仅是字面意义上的探索，更是一种深层次的情感交流。它涉及到信任、勇气和开放性，是一种让彼此更加亲近的过程。</w:t>
      </w:r>
      <w:r>
        <w:rPr>
          <w:sz w:val="32"/>
          <w:szCs w:val="32"/>
        </w:rPr>
        <w:t>&lt;/p&gt;&lt;p&gt;&lt;img src="/static-img/ZmOq7xBT061j8PwQ0pCvkvIGqvjbdDZSdu9i6ahgLRZBri2HSl2nBSCY0XzFgq81.jpg"&gt;&lt;/p&gt;&lt;p&gt;</w:t>
      </w:r>
      <w:r>
        <w:rPr>
          <w:sz w:val="32"/>
          <w:szCs w:val="32"/>
        </w:rPr>
        <w:t>首先，我们要理解“迈开腿让我看看你的里面”这句话背后的含义。在日常生活中，我们总是遮掩着自己的真实感受，害怕被拒绝或评判。然而，在一个真正的伴侣面前，这种遮掩并不是必要的。当你愿意“迈开腿”，就意味着你愿意敞开心扉，展示你的真实面貌，无论是美丽还是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要求双方都有足够的心理准备。对方必须能够接受这个过程中的所有细节，而不仅仅是表面的完美。在一些情况下，这可能意味着分享过去的伤痛，揭露内心深处的恐惧，或许还有那些我们认为不可告人的秘密。但正是在这些共同经历中，我们才能建立起更坚固的人际关系。</w:t>
      </w:r>
      <w:r>
        <w:rPr>
          <w:sz w:val="32"/>
          <w:szCs w:val="32"/>
        </w:rPr>
        <w:t>&lt;/p&gt;&lt;p&gt;&lt;img src="/static-img/ORFI-ir7Ylr2OIJimfXrVvIGqvjbdDZSdu9i6ahgLRZBri2HSl2nBSCY0XzFgq81.jpg"&gt;&lt;/p&gt;&lt;p&gt;</w:t>
      </w:r>
      <w:r>
        <w:rPr>
          <w:sz w:val="32"/>
          <w:szCs w:val="32"/>
        </w:rPr>
        <w:t>情侣之间，“迈开腿”可以是一个非常重要的步骤，因为它能帮助他们更好地了解对方，从而增进相互间的情感连接。通过这种方式，他们可以发现彼此之间存在共鸣点，以及如何成为对方最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“迈开腿”的概念也适用于朋友或家人之间。如果你想要加深与他人的关系，那么学会打开自己，对于建立健康的人际交往至关重要。你可以尝试与他人分享你的梦想、目标或者即将发生的事情，这些都是打开对话的大门，但它们也是让别人看到你的“里面”的第一步。</w:t>
      </w:r>
      <w:r>
        <w:rPr>
          <w:sz w:val="32"/>
          <w:szCs w:val="32"/>
        </w:rPr>
        <w:t>&lt;/p&gt;&lt;p&gt;&lt;img src="/static-img/ecrlsMv4et2HIa_3AfUzOfIGqvjbdDZSdu9i6ahgLRZBri2HSl2nBSCY0XzFgq81.jpg"&gt;&lt;/p&gt;&lt;p&gt;</w:t>
      </w:r>
      <w:r>
        <w:rPr>
          <w:sz w:val="32"/>
          <w:szCs w:val="32"/>
        </w:rPr>
        <w:t>当然，不管是在哪种类型的人际关系中，“迈开腿让我看看你的里面”，这一行为都需要双方共同努力来维持和发展。此外，它还需要持续不断地沟通和尊重，以确保每个人都感到被接纳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”并非一蹴而就的事物，它是一个逐渐形成的一系列习惯和选择。这份勇气来自于对爱情、友谊或家庭承诺所作出的决断，同时也源自对自己以及他人的信任。只有当我们敢于把一切都摆出来的时候，才能真正拥抱那个属于我们的世界——一个充满了真诚与开放的地方。而在这里，每个人的“里面”都会被看见，被欣赏，并最终得到认可。</w:t>
      </w:r>
      <w:r>
        <w:rPr>
          <w:sz w:val="32"/>
          <w:szCs w:val="32"/>
        </w:rPr>
        <w:t>&lt;/p&gt;&lt;p&gt;&lt;img src="/static-img/jmHIm8EKm_hkJyGmqauBKvIGqvjbdDZSdu9i6ahgLRZBri2HSl2nBSCY0XzFgq81.jpg"&gt;&lt;/p&gt;&lt;p&gt;&lt;a href = "/doc/389386-</w:t>
      </w:r>
      <w:r>
        <w:rPr>
          <w:sz w:val="32"/>
          <w:szCs w:val="32"/>
        </w:rPr>
        <w:t>迈开腿让我看看你的里面揭秘亲密关系中的那份不可告人的真相</w:t>
      </w:r>
      <w:r>
        <w:rPr>
          <w:sz w:val="32"/>
          <w:szCs w:val="32"/>
        </w:rPr>
        <w:t>.doc" rel="alternate" download="389386-</w:t>
      </w:r>
      <w:r>
        <w:rPr>
          <w:sz w:val="32"/>
          <w:szCs w:val="32"/>
        </w:rPr>
        <w:t>迈开腿让我看看你的里面揭秘亲密关系中的那份不可告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