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连接性与科技的无线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连接：性与科技的无线界限</w:t>
      </w:r>
      <w:r>
        <w:rPr>
          <w:sz w:val="32"/>
          <w:szCs w:val="32"/>
        </w:rPr>
        <w:t>&lt;/p&gt;&lt;p&gt;&lt;img src="/static-img/gjKRnnjiGFGptQ5QnM_sgpFlOQ0k7yzUPrwixm2U970d4fdz78hdfC7SLyxL1k1h.jpg"&gt;&lt;/p&gt;&lt;p&gt;</w:t>
      </w:r>
      <w:r>
        <w:rPr>
          <w:sz w:val="32"/>
          <w:szCs w:val="32"/>
        </w:rPr>
        <w:t>在这个数字化时代，技术日益渗透到我们生活的每一个角落。互联网和移动通信技术不仅改变了我们的工作方式，也影响了我们之间的社交关系，更深层次地触及到了个人隐私和性行为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兴起，以及智能手机等设备普及，我们开始探索新的、更为“另类”的方式来体验性爱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作为一种便捷、高效的通讯工具，为人们提供了一种新的交流平台。在一些情况下，这种平台被用来传递更加私密或是非主流的情感信息，甚至是关于性的内容。这让人不得不思考，在这样一个充满未知风险但又充满可能性的环境中，我们如何平衡个人的隐私权益和社会对健康沟通态度的追求？</w:t>
      </w:r>
      <w:r>
        <w:rPr>
          <w:sz w:val="32"/>
          <w:szCs w:val="32"/>
        </w:rPr>
        <w:t>&lt;/p&gt;&lt;p&gt;&lt;img src="/static-img/xE4ncBDNQeKcOxr5gmcLspFlOQ0k7yzUPrwixm2U970d4fdz78hdfC7SLyxL1k1h.jpg"&gt;&lt;/p&gt;&lt;p&gt;</w:t>
      </w:r>
      <w:r>
        <w:rPr>
          <w:sz w:val="32"/>
          <w:szCs w:val="32"/>
        </w:rPr>
        <w:t>案例一：远程伴侣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，由于封锁措施严格，一些伴侣无法见面。但他们并没有放弃寻找亲密时刻的心愿。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他们使用视频聊天功能进行长距离约会，不仅可以看到彼此，而且还能分享自己的生活点滴，增进彼此间的情感联系。</w:t>
      </w:r>
      <w:r>
        <w:rPr>
          <w:sz w:val="32"/>
          <w:szCs w:val="32"/>
        </w:rPr>
        <w:t>&lt;/p&gt;&lt;p&gt;&lt;img src="/static-img/ks5BDMA-sKIMFgzpd5sMMpFlOQ0k7yzUPrwixm2U970d4fdz78hdfC7SLyxL1k1h.jpg"&gt;&lt;/p&gt;&lt;p&gt;</w:t>
      </w:r>
      <w:r>
        <w:rPr>
          <w:sz w:val="32"/>
          <w:szCs w:val="32"/>
        </w:rPr>
        <w:t>案例二：色情内容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人都有纯洁的心意。在某些群体中，人们利用无线网络将色情内容分发给其他用户。这不仅违反了许多国家法律，还侵犯了他人的合法权益，是一种危险且不可取的情况。</w:t>
      </w:r>
      <w:r>
        <w:rPr>
          <w:sz w:val="32"/>
          <w:szCs w:val="32"/>
        </w:rPr>
        <w:t>&lt;/p&gt;&lt;p&gt;&lt;img src="/static-img/5gFWiGlFfksXpVHtN3Mz75FlOQ0k7yzUPrwixm2U970d4fdz78hdfC7SLyxL1k1h.jpg"&gt;&lt;/p&gt;&lt;p&gt;</w:t>
      </w:r>
      <w:r>
        <w:rPr>
          <w:sz w:val="32"/>
          <w:szCs w:val="32"/>
        </w:rPr>
        <w:t>案例三：心理健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些情况下，无线网络成为了心理健康问题患者寻求帮助的一个途径。通过匿名聊天室，他们能够找到同病相怜的人，与之分享自己的忧虑和压力，从而获得心灵上的慰藉。</w:t>
      </w:r>
      <w:r>
        <w:rPr>
          <w:sz w:val="32"/>
          <w:szCs w:val="32"/>
        </w:rPr>
        <w:t>&lt;/p&gt;&lt;p&gt;&lt;img src="/static-img/eVFxs89VtnHOVBRkA4IIapFlOQ0k7yzUPrwixm2U970d4fdz78hdfC7SLyxL1k1h.jpg"&gt;&lt;/p&gt;&lt;p&gt;</w:t>
      </w:r>
      <w:r>
        <w:rPr>
          <w:sz w:val="32"/>
          <w:szCs w:val="32"/>
        </w:rPr>
        <w:t>总结来说，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这一现象既展示了人类对于新科技工具适应能力，也揭示出了与之相关的一系列复杂问题。虽然这需要我们重新审视个人行为以及社会规范，但同时也激励着科技行业开发出更多安全、合理且有助于提升生活质量的产品。此外，对于那些想要探索不同形式恋爱方式的人们来说，只要保持开放心态并遵守法律法规，就没有什么是不可能实现的事情。而对于那些希望保护自己隐私安全的人们来说，则需要不断提高警惕，以防止成为黑客攻击或者诈骗的手段之一。在这样的背景下，我们是否应该重新定义什么叫做“正常”的恋爱模式？答案似乎已经从我们的日常生活中悄然浮现出来——正是在这些看似简单却又复杂多变的事实背后，那份神秘而又微妙的情感，就是我们共同努力去理解和接受的一部分吧。</w:t>
      </w:r>
      <w:r>
        <w:rPr>
          <w:sz w:val="32"/>
          <w:szCs w:val="32"/>
        </w:rPr>
        <w:t>&lt;/p&gt;&lt;p&gt;&lt;a href = "/doc/389341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连接性与科技的无线界限</w:t>
      </w:r>
      <w:r>
        <w:rPr>
          <w:sz w:val="32"/>
          <w:szCs w:val="32"/>
        </w:rPr>
        <w:t>.doc" rel="alternate" download="389341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连接性与科技的无线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