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神话般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被遗忘的地下城，它隐藏于深邃的地底之中，里面藏着无尽的宝藏和神秘力量。人们听闻了这个传说，却又害怕而不敢去探寻。然而，在一次偶然的机会下，一群勇敢的冒险者决定踏上这段未知而充满危险的旅程，他们将要面对的是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中的惊心动魄。</w:t>
      </w:r>
      <w:r>
        <w:rPr>
          <w:sz w:val="32"/>
          <w:szCs w:val="32"/>
        </w:rPr>
        <w:t>&lt;/p&gt;&lt;p&gt;&lt;img src="/static-img/TKG5F-Zbs8jySwmIBZpitpFlOQ0k7yzUPrwixm2U970d4fdz78hdfC7SLyxL1k1h.jpg"&gt;&lt;/p&gt;&lt;p&gt;</w:t>
      </w:r>
      <w:r>
        <w:rPr>
          <w:sz w:val="32"/>
          <w:szCs w:val="32"/>
        </w:rPr>
        <w:t>他们是否准备好迎接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入地下城之前，这些勇士们必须先解决一个问题，那就是如何找到通往地下的入口。这座城市似乎是被遗忘了几百年，而他们却得到了一个古老图纸，上面标记着一条线路指引到一个看似普通的小巷。在小巷的一角，他们发现了一扇隐蔽的大门，只有当夜幕降临时，这扇门才会微微打开，露出一缕昏黄的光芒。</w:t>
      </w:r>
      <w:r>
        <w:rPr>
          <w:sz w:val="32"/>
          <w:szCs w:val="32"/>
        </w:rPr>
        <w:t>&lt;/p&gt;&lt;p&gt;&lt;img src="/static-img/_IlVqp2qfZ3h3eVpesWt1ZFlOQ0k7yzUPrwixm2U970d4fdz78hdfC7SLyxL1k1h.jpg"&gt;&lt;/p&gt;&lt;p&gt;</w:t>
      </w:r>
      <w:r>
        <w:rPr>
          <w:sz w:val="32"/>
          <w:szCs w:val="32"/>
        </w:rPr>
        <w:t>那是一条怎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进入地下的每一步，都仿佛踏进了一种不同的世界。一排排闪耀着幽蓝光芒的地笼环绕在他们周围，每个地笼都承载着不同的法力，每次触碰都能感受到一种强烈的情感波动。而前方延伸出的走廊则是由奇异形状石块堆砌成，墙壁上刻满了各种符文，有些还散发出了淡淡的香气。</w:t>
      </w:r>
      <w:r>
        <w:rPr>
          <w:sz w:val="32"/>
          <w:szCs w:val="32"/>
        </w:rPr>
        <w:t>&lt;/p&gt;&lt;p&gt;&lt;img src="/static-img/xY0ZKzIls2Z3QxaDLWwBTJFlOQ0k7yzUPrwixm2U970d4fdz78hdfC7SLyxL1k1h.jpg"&gt;&lt;/p&gt;&lt;p&gt;</w:t>
      </w:r>
      <w:r>
        <w:rPr>
          <w:sz w:val="32"/>
          <w:szCs w:val="32"/>
        </w:rPr>
        <w:t>隐藏在符文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符文似乎记录了地下城历史悠久的心理状态和情感变化，对于那些懂得解读的人来说，无疑是一个宝贵的情报来源。但对于这些冒险者来说，更重要的是如何利用这些信息来克服即将到来的困难。在某个转角处，他们遇见了第一个人——他自称是这座地下城守护者的使者，他告诉他们，如果想要继续前行，就必须完成三项任务：找回失落的心灵碎片、解开迷雾般复杂的地图，并最终找到神话中的“真相之钥”。</w:t>
      </w:r>
      <w:r>
        <w:rPr>
          <w:sz w:val="32"/>
          <w:szCs w:val="32"/>
        </w:rPr>
        <w:t>&lt;/p&gt;&lt;p&gt;&lt;img src="/static-img/lX2EfPy-bC8E3_54lkT0k5FlOQ0k7yzUPrwixm2U970d4fdz78hdfC7SLyxL1k1h.jpg"&gt;&lt;/p&gt;&lt;p&gt;</w:t>
      </w:r>
      <w:r>
        <w:rPr>
          <w:sz w:val="32"/>
          <w:szCs w:val="32"/>
        </w:rPr>
        <w:t>任务开始前的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需要前往“心灵森林”，那里藏有第一颗心灵碎片，但森林中充斥着诡计多端的小精灵，它们总是在关键时刻出现，让人分心，不让人顺利取得目标。接着，是前往“时间之河”，那里隐藏有一份关于地下城历史及未来发展情况的地图，但河流迅速流转，而且每经过一次时间点都会发生意想不到的情况，使得寻找正确路径变得异常艰难。而最后，则是在“虚空之塔”寻找那把能够揭示一切真相的手镯——但塔内布满幻觉，再加上恶劣天气条件，使得所有人的呼吸都变得沉重起来。</w:t>
      </w:r>
      <w:r>
        <w:rPr>
          <w:sz w:val="32"/>
          <w:szCs w:val="32"/>
        </w:rPr>
        <w:t>&lt;/p&gt;&lt;p&gt;&lt;img src="/static-img/0fRrSqVlkZYQBftPz4ldBZFlOQ0k7yzUPrwixm2U970d4fdz78hdfC7SLyxL1k1h.jpg"&gt;&lt;/p&gt;&lt;p&gt;</w:t>
      </w:r>
      <w:r>
        <w:rPr>
          <w:sz w:val="32"/>
          <w:szCs w:val="32"/>
        </w:rPr>
        <w:t>真正意义上的挑战只有等待过去才能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数月甚至数年的艰苦探索，最终，当全部三个任务完成后，他们终于站在了可以看到真相的地方。那是一间简洁而宏伟的大厅，中央放置的一个巨大的球体正发出柔和而温暖的光芒。当最终揭开手镬后，那股力量如同洪水猛兽一般涌向四周，将整个空间染成了金色的光辉。在这一刻，每个人都明白，此时此刻，是对自己能力与决断力的最终考验，也是为何有人愿意为了这个梦想付出生命代价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并非只是简单的一个故事，它更像是一个永恒且不断更新的话题，其核心所蕴含的是人类探索未知、追求完美以及不断超越自我的精神追求。</w:t>
      </w:r>
      <w:r>
        <w:rPr>
          <w:sz w:val="32"/>
          <w:szCs w:val="32"/>
        </w:rPr>
        <w:t>&lt;/p&gt;&lt;p&gt;&lt;a href = "/doc/389291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神话般的奇幻旅程</w:t>
      </w:r>
      <w:r>
        <w:rPr>
          <w:sz w:val="32"/>
          <w:szCs w:val="32"/>
        </w:rPr>
        <w:t>.doc" rel="alternate" download="389291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神话般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