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成功的秘密儿子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成功的秘密：儿子心声</w:t>
      </w:r>
      <w:r>
        <w:rPr>
          <w:sz w:val="32"/>
          <w:szCs w:val="32"/>
        </w:rPr>
        <w:t>&lt;/p&gt;&lt;p&gt;&lt;img src="/static-img/wlF_2gIySITAJSJhw94BQnaIJI59m1FVgvhA7FYGAqP4hy7euXjpNe06H7kFkCSB.jpg"&gt;&lt;/p&gt;&lt;p&gt;</w:t>
      </w:r>
      <w:r>
        <w:rPr>
          <w:sz w:val="32"/>
          <w:szCs w:val="32"/>
        </w:rPr>
        <w:t>在追求成功的道路上，父母常常会面临着一个问题：儿子想不想上我成功？这个问题似乎简单，却又深刻地触及了家庭教育、社会期望和个性发展等多个层面。以下我们将从几个不同的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价值观</w:t>
      </w:r>
      <w:r>
        <w:rPr>
          <w:sz w:val="32"/>
          <w:szCs w:val="32"/>
        </w:rPr>
        <w:t>&lt;/p&gt;&lt;p&gt;&lt;img src="/static-img/4NmmNiPV443SFgYUTBuwD3aIJI59m1FVgvhA7FYGAqP4hy7euXjpNe06H7kFkCSB.jpg"&gt;&lt;/p&gt;&lt;p&gt;</w:t>
      </w:r>
      <w:r>
        <w:rPr>
          <w:sz w:val="32"/>
          <w:szCs w:val="32"/>
        </w:rPr>
        <w:t>家是孩子成长的第一所学校。在这里，孩子接受到最直接和持续的影响。父母通过言传身教，将自己的价值观、工作态度和对待生活的方式传递给孩子。因此，对于是否继承父母成功的人生轨迹，这一点至关重要。如果父母能够创造一个积极向上的家庭氛围，让孩子感受到学习、努力是值得尊敬的事情，那么儿子的内心可能更愿意模仿并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机遇</w:t>
      </w:r>
      <w:r>
        <w:rPr>
          <w:sz w:val="32"/>
          <w:szCs w:val="32"/>
        </w:rPr>
        <w:t>&lt;/p&gt;&lt;p&gt;&lt;img src="/static-img/2BrrhYE0yusAHXkfYr1_-naIJI59m1FVgvhA7FYGAqP4hy7euXjpNe06H7kFkCSB.jpg"&gt;&lt;/p&gt;&lt;p&gt;</w:t>
      </w:r>
      <w:r>
        <w:rPr>
          <w:sz w:val="32"/>
          <w:szCs w:val="32"/>
        </w:rPr>
        <w:t>好的教育资源可以为孩子提供更多学习机会，有助于他们发展潜能。而如果因为种种原因，包括经济限制或缺乏信息支持，导致教育资源不足，那么即使有了成功目标，也难以实现。因此，为儿子提供良好的教育环境，不仅能激发他对知识的兴趣，还能让他看到未来的可能性，从而更加愿意走上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自主选择</w:t>
      </w:r>
      <w:r>
        <w:rPr>
          <w:sz w:val="32"/>
          <w:szCs w:val="32"/>
        </w:rPr>
        <w:t>&lt;/p&gt;&lt;p&gt;&lt;img src="/static-img/rVLhTJjAjsbNMrkyXfXnx3aIJI59m1FVgvhA7FYGAqP4hy7euXjpNe06H7kFkCSB.jpg"&gt;&lt;/p&gt;&lt;p&gt;</w:t>
      </w:r>
      <w:r>
        <w:rPr>
          <w:sz w:val="32"/>
          <w:szCs w:val="32"/>
        </w:rPr>
        <w:t>社会对于个人成就有一定的期待，但同时也需要尊重每个人的选择。如果父母过分强调一定要继承自己的事业，而忽视了儿子的兴趣和能力，那么可能会造成反效果，使得儿子感到压力巨大，最终甚至产生抵触情绪。此时，理解并尊重他的选择，是促使他走向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与沟通</w:t>
      </w:r>
      <w:r>
        <w:rPr>
          <w:sz w:val="32"/>
          <w:szCs w:val="32"/>
        </w:rPr>
        <w:t>&lt;/p&gt;&lt;p&gt;&lt;img src="/static-img/QvZl-72SvaeMM1ECh0mcYHaIJI59m1FVgvhA7FYGAqP4hy7euXjpNe06H7kFkCSB.jpg"&gt;&lt;/p&gt;&lt;p&gt;</w:t>
      </w:r>
      <w:r>
        <w:rPr>
          <w:sz w:val="32"/>
          <w:szCs w:val="32"/>
        </w:rPr>
        <w:t>亲子之间建立起开放的心理空间，可以帮助减少误解，并增进相互了解。当父亲能够倾听儿子的声音，与之进行深入交流时，更容易找到共同点。这不仅能增强彼此的情感联系，也有助于理解对方真正想要的是什么，以及如何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定义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于“成功”有不同的定义，一些人认为财富就是一切，而另一些则把幸福放置在首位。父亲应当清楚地表达出自己对“成功”的看法，并鼓励兒子根据自己的梦想来设定目标。在这样一种支持性的环境中，即便是在追求不同的道路上，他们也可以互相欣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意识与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培养一名未来能够独立思考并在困境中坚持下去的人方面，父亲扮演着至关重要的角色。他应该通过实践中的榜样作用来塑造这样的品质，同时鼓励兒子勇敢地尝试新事物，不畏失败，因为这是成长的一部分，只有这样，他才能拥有无论何时都愿意攀登高峰的心态。</w:t>
      </w:r>
      <w:r>
        <w:rPr>
          <w:sz w:val="32"/>
          <w:szCs w:val="32"/>
        </w:rPr>
        <w:t>&lt;/p&gt;&lt;p&gt;&lt;a href = "/doc/389281-</w:t>
      </w:r>
      <w:r>
        <w:rPr>
          <w:sz w:val="32"/>
          <w:szCs w:val="32"/>
        </w:rPr>
        <w:t>探索成功的秘密儿子心声</w:t>
      </w:r>
      <w:r>
        <w:rPr>
          <w:sz w:val="32"/>
          <w:szCs w:val="32"/>
        </w:rPr>
        <w:t>.doc" rel="alternate" download="389281-</w:t>
      </w:r>
      <w:r>
        <w:rPr>
          <w:sz w:val="32"/>
          <w:szCs w:val="32"/>
        </w:rPr>
        <w:t>探索成功的秘密儿子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