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一饮而尽总裁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一饮而尽，总裁的意外发现</w:t>
      </w:r>
      <w:r>
        <w:rPr>
          <w:sz w:val="32"/>
          <w:szCs w:val="32"/>
        </w:rPr>
        <w:t>&lt;/p&gt;&lt;p&gt;&lt;img src="/static-img/l6L5Bt1Hhak722GFNqx2yKzePB5v-x7F5TCRUy797sL8P-lTlH-JX5YI9QxG1HJq.jpg"&gt;&lt;/p&gt;&lt;p&gt;</w:t>
      </w:r>
      <w:r>
        <w:rPr>
          <w:sz w:val="32"/>
          <w:szCs w:val="32"/>
        </w:rPr>
        <w:t>在一个宁静的下午，一位成功的商界巨头——张总裁，在他的办公室里准备了一杯清新的绿茶。张总裁是一个忙碌的人，他几乎每天都要处理无数复杂的问题和挑战，但他始终保持着冷静和理智。他相信，简简单单的一些日常习惯，如喝茶，可以帮助他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张总裁决定尝试一种新品种的绿茶，这是一种来自偏远山区的手工制作的高品质产品。它不仅色泽翠绿，而且气味清新，有着淡淡的草本香气。张总裁打开了包装，将这碗温热的绿茶轻轻地倒入精致的小陶瓷杯中，然后拿起手中的小勺，一点点地将其放进口中。</w:t>
      </w:r>
      <w:r>
        <w:rPr>
          <w:sz w:val="32"/>
          <w:szCs w:val="32"/>
        </w:rPr>
        <w:t>&lt;/p&gt;&lt;p&gt;&lt;img src="/static-img/qH1jHviPRRj5rCv2X9LU86zePB5v-x7F5TCRUy797sKewsUeL-Fv33vZ-0Ol9uCdo8ktD885kyLNC8-yC5mnURcEZFtjZ4Z0_kWPYdJIdJBoHvKR3UPw0Hw37ip9leasIR5oZEPXyEUBRKSFtnqQ-oGX1yRVs72hoZdVg19zgog.jpg"&gt;&lt;/p&gt;&lt;p&gt;</w:t>
      </w:r>
      <w:r>
        <w:rPr>
          <w:sz w:val="32"/>
          <w:szCs w:val="32"/>
        </w:rPr>
        <w:t>第一口汤匙内涵丰富、滋味独特，不仅没有任何苦涩感，还带有一丝微妙的地道花香，让人忍不住想要再次尝试。这时，他意识到自己并不是专家，只是对这种美食有了一定的欣赏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细细品味，每一口都是如此纯净，无论是温度还是质感，都给人以极大的满足感。他感到心情平静下来，对这个世界也变得更加宽容起来。在这个瞬间，他深刻体会到了生活中的小确幸，是什么让我们能够在忙碌之余，也能找到片刻宁静？</w:t>
      </w:r>
      <w:r>
        <w:rPr>
          <w:sz w:val="32"/>
          <w:szCs w:val="32"/>
        </w:rPr>
        <w:t>&lt;/p&gt;&lt;p&gt;&lt;img src="/static-img/dkcSxL0ejzBfBwUDWcQj26zePB5v-x7F5TCRUy797sKewsUeL-Fv33vZ-0Ol9uCdo8ktD885kyLNC8-yC5mnURcEZFtjZ4Z0_kWPYdJIdJBoHvKR3UPw0Hw37ip9leasIR5oZEPXyEUBRKSFtnqQ-oGX1yRVs72hoZdVg19zgog.jpg"&gt;&lt;/p&gt;&lt;p&gt;</w:t>
      </w:r>
      <w:r>
        <w:rPr>
          <w:sz w:val="32"/>
          <w:szCs w:val="32"/>
        </w:rPr>
        <w:t>随后，张总裁开始思考如何将这种美好的体验分享给更多的人。他认为，要想让人们真正享受到这样的感觉，就需要从基础做起，比如提供一个适宜的地方供人休息，同时选择优质、高质量的材料来制作食品，以此来提升消费者的整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杯温暖且充满智慧意味的一壶绿茶被喝得干干净净时，张总裁深切地认识到，即使是在繁忙工作之余，也应该留出时间去享受生活，因为那些小确幸才是我们精神上的补给站。而这一切，从那时候起，便成为了他的公司文化之一部分，为员工们提供了一个共鸣的地方。</w:t>
      </w:r>
      <w:r>
        <w:rPr>
          <w:sz w:val="32"/>
          <w:szCs w:val="32"/>
        </w:rPr>
        <w:t>&lt;/p&gt;&lt;p&gt;&lt;img src="/static-img/I0tBRmw2wLFZDyrdz_I3J6zePB5v-x7F5TCRUy797sKewsUeL-Fv33vZ-0Ol9uCdo8ktD885kyLNC8-yC5mnURcEZFtjZ4Z0_kWPYdJIdJBoHvKR3UPw0Hw37ip9leasIR5oZEPXyEUBRKSFtnqQ-oGX1yRVs72hoZdVg19zgog.jpg"&gt;&lt;/p&gt;&lt;p&gt;&lt;a href = "/doc/389244-</w:t>
      </w:r>
      <w:r>
        <w:rPr>
          <w:sz w:val="32"/>
          <w:szCs w:val="32"/>
        </w:rPr>
        <w:t>绿茶一饮而尽总裁的意外发现</w:t>
      </w:r>
      <w:r>
        <w:rPr>
          <w:sz w:val="32"/>
          <w:szCs w:val="32"/>
        </w:rPr>
        <w:t>.doc" rel="alternate" download="389244-</w:t>
      </w:r>
      <w:r>
        <w:rPr>
          <w:sz w:val="32"/>
          <w:szCs w:val="32"/>
        </w:rPr>
        <w:t>绿茶一饮而尽总裁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