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荣耀转生之战神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荣耀转生之旅的开始？</w:t>
      </w:r>
      <w:r>
        <w:rPr>
          <w:sz w:val="32"/>
          <w:szCs w:val="32"/>
        </w:rPr>
        <w:t>&lt;/p&gt;&lt;p&gt;&lt;img src="/static-img/81EHokHihHB8W3vkifr9x3KiYkw-knX2EgKthhYSr36EdnPhyCRaZXpKN3fk4d2W.jpg"&gt;&lt;/p&gt;&lt;p&gt;</w:t>
      </w:r>
      <w:r>
        <w:rPr>
          <w:sz w:val="32"/>
          <w:szCs w:val="32"/>
        </w:rPr>
        <w:t>在遥远的古代，传说中有着无数的英雄，他们以勇敢和力量征服了四方。这些英雄们被称作“战神”，他们拥有一种超乎常人的能力，即能够在战斗中瞬间变身为更加强大的存在。在一个充满传奇色彩的时代里，一个名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秘密仪式被传说中可以让凡人获得一丝战神之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成真时会发生什么？</w:t>
      </w:r>
      <w:r>
        <w:rPr>
          <w:sz w:val="32"/>
          <w:szCs w:val="32"/>
        </w:rPr>
        <w:t>&lt;/p&gt;&lt;p&gt;&lt;img src="/static-img/xpPjQyM6FqhAqX5HS_3xYnKiYkw-knX2EgKthhYSr35K_IzqlbwDk3530_0rIdIs-l5UGiOaNiO--mnLUWNRHu9csq1GAaVgxncVlXHamuw9NUk2O3Zn4IBDtCUr--JkYxnjIx33CZHpnrl6aXRAPEdq8n3KH_KgTCIc-jkQ0xw.jpg"&gt;&lt;/p&gt;&lt;p&gt;</w:t>
      </w:r>
      <w:r>
        <w:rPr>
          <w:sz w:val="32"/>
          <w:szCs w:val="32"/>
        </w:rPr>
        <w:t>这个秘密仪式据说只会在每隔五百年的特殊日子举行一次，这个日子恰好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所以它得到了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名字。这次仪式吸引了来自世界各地的勇士，他们都希望能够通过这次机会成为真正意义上的战神。然而，每个人心中的期待和对胜利的渴望都是不同的，有些人仅仅是为了名声，而有些人则是为了更高尚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信仰与力量</w:t>
      </w:r>
      <w:r>
        <w:rPr>
          <w:sz w:val="32"/>
          <w:szCs w:val="32"/>
        </w:rPr>
        <w:t>&lt;/p&gt;&lt;p&gt;&lt;img src="/static-img/3O5OAK7MEzAvpBjitj2AdHKiYkw-knX2EgKthhYSr35K_IzqlbwDk3530_0rIdIs-l5UGiOaNiO--mnLUWNRHu9csq1GAaVgxncVlXHamuw9NUk2O3Zn4IBDtCUr--JkYxnjIx33CZHpnrl6aXRAPEdq8n3KH_KgTCIc-jkQ0xw.jpg"&gt;&lt;/p&gt;&lt;p&gt;</w:t>
      </w:r>
      <w:r>
        <w:rPr>
          <w:sz w:val="32"/>
          <w:szCs w:val="32"/>
        </w:rPr>
        <w:t>随着时间的推移，人们开始发现，只有那些内心深处燃烧着坚定信念的人才可能成功完成这项挑战。那些相信自己能达成这一壮举、拥有坚韧不拔意志力的人，在经过一系列考验后终于迎来了转生的那一刻。在这个过程中，他们体验到了前所未有的痛苦与快乐，最终变得更加强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责任同行</w:t>
      </w:r>
      <w:r>
        <w:rPr>
          <w:sz w:val="32"/>
          <w:szCs w:val="32"/>
        </w:rPr>
        <w:t>&lt;/p&gt;&lt;p&gt;&lt;img src="/static-img/6ldkRQG9FMDWvJX0cyy7KHKiYkw-knX2EgKthhYSr35K_IzqlbwDk3530_0rIdIs-l5UGiOaNiO--mnLUWNRHu9csq1GAaVgxncVlXHamuw9NUk2O3Zn4IBDtCUr--JkYxnjIx33CZHpnrl6aXRAPEdq8n3KH_KgTCIc-jkQ0xw.jpg"&gt;&lt;/p&gt;&lt;p&gt;</w:t>
      </w:r>
      <w:r>
        <w:rPr>
          <w:sz w:val="32"/>
          <w:szCs w:val="32"/>
        </w:rPr>
        <w:t>当这些新崛起的“战神”回归现实世界时，他们带来的不仅仅是一身新的装备，更是一种全新的态度——一种对平民百姓生活负责的心理状态。一方面，他们用自己的实力保护弱小，一方面又不断地提醒大家，无论多么伟大，也不能忘记初心，为的是使整个社会变得更加公正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将如何书写？</w:t>
      </w:r>
      <w:r>
        <w:rPr>
          <w:sz w:val="32"/>
          <w:szCs w:val="32"/>
        </w:rPr>
        <w:t>&lt;/p&gt;&lt;p&gt;&lt;img src="/static-img/heNx3Uf09lBEy_wT1BsyTXKiYkw-knX2EgKthhYSr35K_IzqlbwDk3530_0rIdIs-l5UGiOaNiO--mnLUWNRHu9csq1GAaVgxncVlXHamuw9NUk2O3Zn4IBDtCUr--JkYxnjIx33CZHpnrl6aXRAPEdq8n3KH_KgTCIc-jkQ0xw.jpg"&gt;&lt;/p&gt;&lt;p&gt;</w:t>
      </w:r>
      <w:r>
        <w:rPr>
          <w:sz w:val="32"/>
          <w:szCs w:val="32"/>
        </w:rPr>
        <w:t>随着更多和更多的人走完这段艰难而珍贵的一程，我们不得不思考，这样的变化意味着什么呢？是否意味着我们即将迎来一个全新的历史篇章，一切往昔都将化为尘埃。而对于那些还没有踏上这条路上的勇士来说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究是一个选择的问题，而不是必然性的结果。当我们站在这样的十字路口，看向那个指向未知方向的小径时，我们必须问自己：我愿意承担成为下一个“战神”所需付出的代价吗？如果答案是肯定的，那么请继续前进，因为你的脚步，将决定你背后的故事，以及你面前的未来。</w:t>
      </w:r>
      <w:r>
        <w:rPr>
          <w:sz w:val="32"/>
          <w:szCs w:val="32"/>
        </w:rPr>
        <w:t>&lt;/p&gt;&lt;p&gt;&lt;a href = "/doc/38880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荣耀转生之战神觉醒</w:t>
      </w:r>
      <w:r>
        <w:rPr>
          <w:sz w:val="32"/>
          <w:szCs w:val="32"/>
        </w:rPr>
        <w:t>.doc" rel="alternate" download="38880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荣耀转生之战神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