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w:t>
      </w:r>
      <w:r>
        <w:rPr>
          <w:sz w:val="48"/>
          <w:szCs w:val="48"/>
        </w:rPr>
        <w:t>-</w:t>
      </w:r>
      <w:r>
        <w:rPr>
          <w:sz w:val="48"/>
          <w:szCs w:val="48"/>
        </w:rPr>
        <w:t>夜幕下的誓言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誓言与诅咒</w:t>
      </w:r>
      <w:r>
        <w:rPr>
          <w:sz w:val="32"/>
          <w:szCs w:val="32"/>
        </w:rPr>
        <w:t>&lt;/p&gt;&lt;p&gt;&lt;img src="/static-img/9R5LSO6PC3V6t_9A3BPmKs0tpCn-XBOLX3pApmPAKsOBl9ckVbO9oaGXVYNfc4KI.jpg"&gt;&lt;/p&gt;&lt;p&gt;</w:t>
      </w:r>
      <w:r>
        <w:rPr>
          <w:sz w:val="32"/>
          <w:szCs w:val="32"/>
        </w:rPr>
        <w:t>在一片宁静的乡村里，有一个传说，讲述了一个恶魔的枕边人。这个故事源于远古时期，一位无家可归的孤儿被一位善良的农夫收养。在农家的屋檐下，孤儿逐渐学会了种地和照顾家畜。但是，他的心中却始终充满了对恶魔的渴望。</w:t>
      </w:r>
      <w:r>
        <w:rPr>
          <w:sz w:val="32"/>
          <w:szCs w:val="32"/>
        </w:rPr>
        <w:t>&lt;/p&gt;&lt;p&gt;</w:t>
      </w:r>
      <w:r>
        <w:rPr>
          <w:sz w:val="32"/>
          <w:szCs w:val="32"/>
        </w:rPr>
        <w:t>有一天，当农夫外出的时候，孤儿偶然间发现了一本神秘的黑皮书。那本书里面记录着各种禁忌和魔法。他迷住了那些关于力量和超自然能力的话题，并开始进行实验。终于，在一次深夜，他成功召唤出了恶魔。</w:t>
      </w:r>
      <w:r>
        <w:rPr>
          <w:sz w:val="32"/>
          <w:szCs w:val="32"/>
        </w:rPr>
        <w:t>&lt;/p&gt;&lt;p&gt;&lt;img src="/static-img/ddDUcm7thqC4toz2xD08z80tpCn-XBOLX3pApmPAKsN5P3XQ2ze_Vpz71oE7_16nOSixR_GJJkIVufiMJNuFAe_6RFvIAGDA5EPMnGP3rtq99tMM4irJa1oohxvQ-Zdb1r_8cez2MDDLlo4-gtP9ow.jpg"&gt;&lt;/p&gt;&lt;p&gt;</w:t>
      </w:r>
      <w:r>
        <w:rPr>
          <w:sz w:val="32"/>
          <w:szCs w:val="32"/>
        </w:rPr>
        <w:t>从此之后，那个曾经无家可归的小男孩成为了恶魔最忠实的情人，每当夜幕降临，他们就一起沉浸在邪恶之中的世界里。而那个善良农夫，被他们所欺骗，最终落入了他们设下的陷阱，被迫向恶魔效忠。</w:t>
      </w:r>
      <w:r>
        <w:rPr>
          <w:sz w:val="32"/>
          <w:szCs w:val="32"/>
        </w:rPr>
        <w:t>&lt;/p&gt;&lt;p&gt;</w:t>
      </w:r>
      <w:r>
        <w:rPr>
          <w:sz w:val="32"/>
          <w:szCs w:val="32"/>
        </w:rPr>
        <w:t>这种现象并非仅限于传说，它也出现在现代社会中。在一些偏僻的地方，不乏有人会寻找那种超自然或者不伦理的手段来实现自己的野心或是满足某些未达到的欲望。比如，有些心理失衡的人可能会信奉一些异端教派或是邪教，这些组织往往以“召唤神明”或者“掌握绝对权力”的名义吸引追随者，但实际上它们背后隐藏着的是一种极其危险的心理操控。</w:t>
      </w:r>
      <w:r>
        <w:rPr>
          <w:sz w:val="32"/>
          <w:szCs w:val="32"/>
        </w:rPr>
        <w:t>&lt;/p&gt;&lt;p&gt;&lt;img src="/static-img/OUmQsSqc65NIzpd9r7quO80tpCn-XBOLX3pApmPAKsN5P3XQ2ze_Vpz71oE7_16nOSixR_GJJkIVufiMJNuFAe_6RFvIAGDA5EPMnGP3rtq99tMM4irJa1oohxvQ-Zdb1r_8cez2MDDLlo4-gtP9ow.jpg"&gt;&lt;/p&gt;&lt;p&gt;</w:t>
      </w:r>
      <w:r>
        <w:rPr>
          <w:sz w:val="32"/>
          <w:szCs w:val="32"/>
        </w:rPr>
        <w:t>在</w:t>
      </w:r>
      <w:r>
        <w:rPr>
          <w:sz w:val="32"/>
          <w:szCs w:val="32"/>
        </w:rPr>
        <w:t>21</w:t>
      </w:r>
      <w:r>
        <w:rPr>
          <w:sz w:val="32"/>
          <w:szCs w:val="32"/>
        </w:rPr>
        <w:t>世纪初，一群年轻人因为对未知而好奇，便加入了一场声称可以通过仪式联系到另一个维度、获得知识和力量的团体。当他们完成仪式后，却发现自己身处一种无法挣脱的情感控制之中，而这正是一个现代版“恶魔的枕边人”的典型案例。</w:t>
      </w:r>
      <w:r>
        <w:rPr>
          <w:sz w:val="32"/>
          <w:szCs w:val="32"/>
        </w:rPr>
        <w:t>&lt;/p&gt;&lt;p&gt;</w:t>
      </w:r>
      <w:r>
        <w:rPr>
          <w:sz w:val="32"/>
          <w:szCs w:val="32"/>
        </w:rPr>
        <w:t>这些人的生活仿佛被魔法网罗，就像那位历史上的小男孩一样，他们已经无法自拔。这就是为什么我们必须警惕那些貌似神秘但其实危险的事物，以及那些试图成为“</w:t>
      </w:r>
      <w:r>
        <w:rPr>
          <w:sz w:val="32"/>
          <w:szCs w:val="32"/>
        </w:rPr>
        <w:t>evil&amp;#39;s bedmate”</w:t>
      </w:r>
      <w:r>
        <w:rPr>
          <w:sz w:val="32"/>
          <w:szCs w:val="32"/>
        </w:rPr>
        <w:t>（邪恶伴侣）的行为，因为它可能带来的后果远比想象中的要严重得多。</w:t>
      </w:r>
      <w:r>
        <w:rPr>
          <w:sz w:val="32"/>
          <w:szCs w:val="32"/>
        </w:rPr>
        <w:t>&lt;/p&gt;&lt;p&gt;&lt;img src="/static-img/xHjbMeC-JEZpnN16-yLlPs0tpCn-XBOLX3pApmPAKsN5P3XQ2ze_Vpz71oE7_16nOSixR_GJJkIVufiMJNuFAe_6RFvIAGDA5EPMnGP3rtq99tMM4irJa1oohxvQ-Zdb1r_8cez2MDDLlo4-gtP9ow.jpg"&gt;&lt;/p&gt;&lt;p&gt;</w:t>
      </w:r>
      <w:r>
        <w:rPr>
          <w:sz w:val="32"/>
          <w:szCs w:val="32"/>
        </w:rPr>
        <w:t>总结来说，“</w:t>
      </w:r>
      <w:r>
        <w:rPr>
          <w:sz w:val="32"/>
          <w:szCs w:val="32"/>
        </w:rPr>
        <w:t>evil&amp;#39;s bedmate”</w:t>
      </w:r>
      <w:r>
        <w:rPr>
          <w:sz w:val="32"/>
          <w:szCs w:val="32"/>
        </w:rPr>
        <w:t>是一个充满幻想但又充满风险的话题，它提醒我们要警觉，不要让任何形式的诱惑导致我们走上错误的人生道路。</w:t>
      </w:r>
      <w:r>
        <w:rPr>
          <w:sz w:val="32"/>
          <w:szCs w:val="32"/>
        </w:rPr>
        <w:t>&lt;/p&gt;&lt;p&gt;&lt;a href = "/doc/388450-</w:t>
      </w:r>
      <w:r>
        <w:rPr>
          <w:sz w:val="32"/>
          <w:szCs w:val="32"/>
        </w:rPr>
        <w:t>恶魔的枕边人</w:t>
      </w:r>
      <w:r>
        <w:rPr>
          <w:sz w:val="32"/>
          <w:szCs w:val="32"/>
        </w:rPr>
        <w:t>-</w:t>
      </w:r>
      <w:r>
        <w:rPr>
          <w:sz w:val="32"/>
          <w:szCs w:val="32"/>
        </w:rPr>
        <w:t>夜幕下的誓言与诅咒</w:t>
      </w:r>
      <w:r>
        <w:rPr>
          <w:sz w:val="32"/>
          <w:szCs w:val="32"/>
        </w:rPr>
        <w:t>.doc" rel="alternate" download="388450-</w:t>
      </w:r>
      <w:r>
        <w:rPr>
          <w:sz w:val="32"/>
          <w:szCs w:val="32"/>
        </w:rPr>
        <w:t>恶魔的枕边人</w:t>
      </w:r>
      <w:r>
        <w:rPr>
          <w:sz w:val="32"/>
          <w:szCs w:val="32"/>
        </w:rPr>
        <w:t>-</w:t>
      </w:r>
      <w:r>
        <w:rPr>
          <w:sz w:val="32"/>
          <w:szCs w:val="32"/>
        </w:rPr>
        <w:t>夜幕下的誓言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