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我看她那双腿一弯内裤就像飞机起飞一样悄无声息地消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时尚的女装店里，我目睹了一幕让人印象深刻的场景。正当我正在挑选一些新款连衣裙的时候，一个身材火辣、长发飘逸的美女走了进来。她看上了一件紧身胸衣，一种能突显女性曲线又不失优雅气质的设计。</w:t>
      </w:r>
      <w:r>
        <w:rPr>
          <w:sz w:val="32"/>
          <w:szCs w:val="32"/>
        </w:rPr>
        <w:t>&lt;/p&gt;&lt;p&gt;&lt;img src="/static-img/MfsL9VPfys374aEKb3msEnaIJI59m1FVgvhA7FYGAqP4hy7euXjpNe06H7kFkCSB.jpg"&gt;&lt;/p&gt;&lt;p&gt;</w:t>
      </w:r>
      <w:r>
        <w:rPr>
          <w:sz w:val="32"/>
          <w:szCs w:val="32"/>
        </w:rPr>
        <w:t>她走到试衣间前，轻轻地将胸衣递给服务员，然后转过头去，对着镜子调整了一下发型和妆容。服务员迅速进入试衣间，不一会儿就推出了那件胸衣，她穿上了内搭丝袜，这时候她的背影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慢慢地脱掉了外套和高跟鞋，只剩下那件紧身内搭丝袜和黑色半透明胸罩。我注意到了，那个过程中她的动作是如此自然无比，就像是在做最熟悉的事情一样。而且，她完全没有意识到自己正在进行什么样的表演，因为对于那些知道这意味着什么的人来说，这就是一种非常直接而又充满魅力的展示自己的方式。</w:t>
      </w:r>
      <w:r>
        <w:rPr>
          <w:sz w:val="32"/>
          <w:szCs w:val="32"/>
        </w:rPr>
        <w:t>&lt;/p&gt;&lt;p&gt;&lt;img src="/static-img/Xw06peJHh2l3mDew3_Wlc3aIJI59m1FVgvhA7FYGAqP4hy7euXjpNe06H7kFkCSB.jpg"&gt;&lt;/p&gt;&lt;p&gt;</w:t>
      </w:r>
      <w:r>
        <w:rPr>
          <w:sz w:val="32"/>
          <w:szCs w:val="32"/>
        </w:rPr>
        <w:t>随后，她开始挑选一些内衣。一共挑了三条不同的款式，每次都是一副标准的模特姿势，站在照明良好的区域，让光线完美地勾勒出每一个细节。这让我不得不承认，在这个过程中，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这一画面确实很吸引眼球，但更重要的是，它体现了现代女性对自我形象管理的一种独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选择了一条性感而又合体的小短裤，以及一顶柔软透气的睡帽。在付款的时候，我们偶尔交换了几句简单的话语，我发现她其实是一个很开朗、乐于助人的女孩。离开店铺的时候，我看到她微笑着对我挥手，说：“再见！”仿佛一切都只是普通的一天，而不是刚刚发生过那么刺激的一个小插曲。</w:t>
      </w:r>
      <w:r>
        <w:rPr>
          <w:sz w:val="32"/>
          <w:szCs w:val="32"/>
        </w:rPr>
        <w:t>&lt;/p&gt;&lt;p&gt;&lt;img src="/static-img/PCPvfYujVrLRSMac7sJ4JHaIJI59m1FVgvhA7FYGAqP4hy7euXjpNe06H7kFkCSB.jpg"&gt;&lt;/p&gt;&lt;p&gt;</w:t>
      </w:r>
      <w:r>
        <w:rPr>
          <w:sz w:val="32"/>
          <w:szCs w:val="32"/>
        </w:rPr>
        <w:t>从此之后，每当想起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画面时，我都会联想到那个日常生活中的时尚模特儿——一个既有趣又能够以自己的方式影响周围世界的人。</w:t>
      </w:r>
      <w:r>
        <w:rPr>
          <w:sz w:val="32"/>
          <w:szCs w:val="32"/>
        </w:rPr>
        <w:t>&lt;/p&gt;&lt;p&gt;&lt;a href = "/doc/388346-mm</w:t>
      </w:r>
      <w:r>
        <w:rPr>
          <w:sz w:val="32"/>
          <w:szCs w:val="32"/>
        </w:rPr>
        <w:t>脱内衣我看她那双腿一弯内裤就像飞机起飞一样悄无声息地消失了</w:t>
      </w:r>
      <w:r>
        <w:rPr>
          <w:sz w:val="32"/>
          <w:szCs w:val="32"/>
        </w:rPr>
        <w:t>.doc" rel="alternate" download="388346-mm</w:t>
      </w:r>
      <w:r>
        <w:rPr>
          <w:sz w:val="32"/>
          <w:szCs w:val="32"/>
        </w:rPr>
        <w:t>脱内衣我看她那双腿一弯内裤就像飞机起飞一样悄无声息地消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