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拨出天母亲的呼唤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拨出天，母亲的呼唤：儿子的归途</w:t>
      </w:r>
      <w:r>
        <w:rPr>
          <w:sz w:val="32"/>
          <w:szCs w:val="32"/>
        </w:rPr>
        <w:t>&lt;/p&gt;&lt;p&gt;&lt;img src="/static-img/qNW5iShsE8k-Z87UT2SKX-8EKdGZNyJ9HgCODzYJbL6rVF-CXhWaIUxR7L2S_5G4.jpg"&gt;&lt;/p&gt;&lt;p&gt;</w:t>
      </w:r>
      <w:r>
        <w:rPr>
          <w:sz w:val="32"/>
          <w:szCs w:val="32"/>
        </w:rPr>
        <w:t>在这个喧嚣的世界里，有一种声音最能打动人心，那就是母亲的声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，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很多家庭中听起来就像是一种呼唤，一种无声的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夜，张伟远在外地工作，他收到了他妈妈发来的短信：“快拨出天，我是你母亲呀儿子。”他的心一下子就沉重了，因为他知道这意味着什么。这不是普通的话，这是在告诉他，无论多远，他都可以找到回家的路。</w:t>
      </w:r>
      <w:r>
        <w:rPr>
          <w:sz w:val="32"/>
          <w:szCs w:val="32"/>
        </w:rPr>
        <w:t>&lt;/p&gt;&lt;p&gt;&lt;img src="/static-img/_xVbdRCSG6wgHA6i8L4x4O8EKdGZNyJ9HgCODzYJbL6rVF-CXhWaIUxR7L2S_5G4.jpg"&gt;&lt;/p&gt;&lt;p&gt;</w:t>
      </w:r>
      <w:r>
        <w:rPr>
          <w:sz w:val="32"/>
          <w:szCs w:val="32"/>
        </w:rPr>
        <w:t>张伟立即挂断电话，把自己的位置告诉了妈妈。他想起了小时候，每当自己不小心跌倒或者遇到困难时，都会看到一个温暖而坚强的身影，那就是他的母亲。她的手总是那么宽厚，用来给予自己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没有犹豫，立刻买了一张票回家。在飞机上，他翻看着一些老照片，其中有他和妈妈一起走过的小镇街巷，有他们一起度过的一些难忘时光。那时候，他觉得自己好像拥有了一切，但现在，当他听到那个熟悉的声音时，却突然意识到那些年轻和无知都是多么珍贵。</w:t>
      </w:r>
      <w:r>
        <w:rPr>
          <w:sz w:val="32"/>
          <w:szCs w:val="32"/>
        </w:rPr>
        <w:t>&lt;/p&gt;&lt;p&gt;&lt;img src="/static-img/celDsn8RBOW3uR2Z1zAz9O8EKdGZNyJ9HgCODzYJbL6rVF-CXhWaIUxR7L2S_5G4.jpg"&gt;&lt;/p&gt;&lt;p&gt;</w:t>
      </w:r>
      <w:r>
        <w:rPr>
          <w:sz w:val="32"/>
          <w:szCs w:val="32"/>
        </w:rPr>
        <w:t>几小时后，张伟踏上了故乡的小路。他知道，从这里开始，是向家的路。但就在这个瞬间，他停下脚步，看着四周，那些熟悉又陌生的景色，让他仿佛又回到过去。当一位老人问好时，张伟才意识到时间已经流转，只剩下往昔的情感和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的那一刻，所有的一切似乎都变得清晰起来。他的脸颊被泪水润湿，而眼前的这一幕却让一切烦恼都化为乌有。那份从未消散的母爱，如同星辰一般璀璨，不受岁月侵蚀。张伟明白，无论何处，只要“快拨出天”，那份来自深处的心灵联系永远不会错失机会。而对于那些还在寻找归途的人们，也许只需要一次“呼唤”，就能触及彼此之间无法言说的情感纽带。</w:t>
      </w:r>
      <w:r>
        <w:rPr>
          <w:sz w:val="32"/>
          <w:szCs w:val="32"/>
        </w:rPr>
        <w:t>&lt;/p&gt;&lt;p&gt;&lt;img src="/static-img/sUo30Z951lYNsKTQv3hFgu8EKdGZNyJ9HgCODzYJbL6rVF-CXhWaIUxR7L2S_5G4.jpg"&gt;&lt;/p&gt;&lt;p&gt;</w:t>
      </w:r>
      <w:r>
        <w:rPr>
          <w:sz w:val="32"/>
          <w:szCs w:val="32"/>
        </w:rPr>
        <w:t>也许，我们每个人内心深处，都有一段属于我们的故事，而这个故事始终与我们最亲近的人紧密相连。正如诗句所说：“山高志更高，无边界梦想飞翔。”但更多的时候，我们应该记住，“快拨出天，我是你母亲呀儿子”——这是生命中最美好的回音，是我们共同努力前行、寻找归宿的心跳之声。</w:t>
      </w:r>
      <w:r>
        <w:rPr>
          <w:sz w:val="32"/>
          <w:szCs w:val="32"/>
        </w:rPr>
        <w:t>&lt;/p&gt;&lt;p&gt;&lt;a href = "/doc/3883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拨出天母亲的呼唤儿子的归途</w:t>
      </w:r>
      <w:r>
        <w:rPr>
          <w:sz w:val="32"/>
          <w:szCs w:val="32"/>
        </w:rPr>
        <w:t>.doc" rel="alternate" download="3883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拨出天母亲的呼唤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