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凤族圣子逆袭的翱翔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凤族以其神秘而强大的力量震撼着天地。凤族圣子被视为凤族最耀眼的星辰，他们承载着家族的未来和荣耀。在一个宁静的小村庄里，有个名叫云翼的少年，他是凤族中的一员，但他的命运却如同逆风中的帆船，摇摇欲坠。</w:t>
      </w:r>
      <w:r>
        <w:rPr>
          <w:sz w:val="32"/>
          <w:szCs w:val="32"/>
        </w:rPr>
        <w:t>&lt;/p&gt;&lt;p&gt;&lt;img src="/static-img/GKniU47h_TxWteSg2wo4EvIGqvjbdDZSdu9i6ahgLRZBri2HSl2nBSCY0XzFgq81.jpg"&gt;&lt;/p&gt;&lt;p&gt;</w:t>
      </w:r>
      <w:r>
        <w:rPr>
          <w:sz w:val="32"/>
          <w:szCs w:val="32"/>
        </w:rPr>
        <w:t>云翼自幼便展现出了非凡的才能，他能够与鸟类沟通，与自然界产生深厚的情感联系。但就在他即将迎来成长期的人生转折点时，一场灾难突如其来，将他卷入了无尽的苦海。他失去了记忆，也丢失了自己的家人和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凤族圣子</w:t>
      </w:r>
      <w:r>
        <w:rPr>
          <w:sz w:val="32"/>
          <w:szCs w:val="32"/>
        </w:rPr>
        <w:t>&lt;/p&gt;&lt;p&gt;&lt;img src="/static-img/W_G642ZmWtrpgmhEsDEYlvIGqvjbdDZSdu9i6ahgLRZBri2HSl2nBSCY0XzFgq81.jpg"&gt;&lt;/p&gt;&lt;p&gt;</w:t>
      </w:r>
      <w:r>
        <w:rPr>
          <w:sz w:val="32"/>
          <w:szCs w:val="32"/>
        </w:rPr>
        <w:t>在一片废墟中醒来的云翼，看到了自己那被遗忘多年的名字——“重生之凤族圣子”。这一刻，他意识到自己有着重新开始生活、追求梦想的大好机会。他决定不再放弃，而是要用自己的双手创造出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翼开始了艰辛卓绝的人生旅程。他学习各种技能，不断提升自身实力，并且努力恢复记忆中的往事。在这过程中，他遇到了许多困难，但也结识了一些志同道合的人们，他们共同对抗逆境，携手前行。</w:t>
      </w:r>
      <w:r>
        <w:rPr>
          <w:sz w:val="32"/>
          <w:szCs w:val="32"/>
        </w:rPr>
        <w:t>&lt;/p&gt;&lt;p&gt;&lt;img src="/static-img/GnsvhKS-CuHgYM-gLUvPHfIGqvjbdDZSdu9i6ahgLRZBri2HSl2nBSCY0XzFgq81.jpg"&gt;&lt;/p&gt;&lt;p&gt;</w:t>
      </w:r>
      <w:r>
        <w:rPr>
          <w:sz w:val="32"/>
          <w:szCs w:val="32"/>
        </w:rPr>
        <w:t>案例一：赵小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小明是一位普通农民家庭出身的小男孩，由于一次意外事故导致全身麻痹，使得他无法走路，更别提继续上学。然而，这并没有打垮他的信念。通过不断训练和坚持，他学会了使用轮椅，并利用这个机会学习计算机编程，最终成为了一名优秀的软件工程师。这就是重生的力量，它能让人们从最低谷中崛起，只要心存希望，就没有什么是做不到的事情。</w:t>
      </w:r>
      <w:r>
        <w:rPr>
          <w:sz w:val="32"/>
          <w:szCs w:val="32"/>
        </w:rPr>
        <w:t>&lt;/p&gt;&lt;p&gt;&lt;img src="/static-img/AATwRvqIWWgyzXc9k8KvI_IGqvjbdDZSdu9i6ahgLRZBri2HSl2nBSCY0XzFgq81.jpg"&gt;&lt;/p&gt;&lt;p&gt;</w:t>
      </w:r>
      <w:r>
        <w:rPr>
          <w:sz w:val="32"/>
          <w:szCs w:val="32"/>
        </w:rPr>
        <w:t>案例二：李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美丽是一位初恋时就因为交通事故失去了一条腿，她一度陷入绝望。但她并不愿意让悲剧定义她的生命。她毅然决然地投身于艺术世界，用画笔表达内心深处的声音。经过数年的努力，她成为了著名画家，每幅作品都蕴含着她生命中的每一次挑战和胜利。她证明给世人看，即使遭遇挫折，也可以通过艺术找到新的可能性，从而实现自我价值最大化。</w:t>
      </w:r>
      <w:r>
        <w:rPr>
          <w:sz w:val="32"/>
          <w:szCs w:val="32"/>
        </w:rPr>
        <w:t>&lt;/p&gt;&lt;p&gt;&lt;img src="/static-img/u9303PTO8IPLCmD-7XcIbPIGqvjbdDZSdu9i6ahgLRZBri2HSl2nBSCY0XzFgq81.jpg"&gt;&lt;/p&gt;&lt;p&gt;</w:t>
      </w:r>
      <w:r>
        <w:rPr>
          <w:sz w:val="32"/>
          <w:szCs w:val="32"/>
        </w:rPr>
        <w:t>案例三：张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曾经是一名退役军官，在一次战斗中受伤致残。他面临的是前所未有的精神痛苦，以及如何重新融入社会的问题。但他选择了接受治疗，并利用军队培养出的纪律性，投身于环保工作。现在，张伟已经成为一个知名环保工作者，以实际行动保护地球母亲，为人类贡献智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云翼以为自己已经找到了正确方向时，又有一次重大变故发生，让他不得不再次面对生命最黑暗的一角。那是一个寒冷冬夜，当所有希望似乎都快要消散的时候，是他的勇气支撑起了最后一丝光芒。而这份勇气，就是那个永不言败、总能翻盘的“重生之凤族圣子的”标志性特质之一。</w:t>
      </w:r>
      <w:r>
        <w:rPr>
          <w:sz w:val="32"/>
          <w:szCs w:val="32"/>
        </w:rPr>
        <w:t>&lt;/p&gt;&lt;p&gt;&lt;a href = "/doc/387799-</w:t>
      </w:r>
      <w:r>
        <w:rPr>
          <w:sz w:val="32"/>
          <w:szCs w:val="32"/>
        </w:rPr>
        <w:t>重生之凤族圣子逆袭的翱翔者</w:t>
      </w:r>
      <w:r>
        <w:rPr>
          <w:sz w:val="32"/>
          <w:szCs w:val="32"/>
        </w:rPr>
        <w:t>.doc" rel="alternate" download="387799-</w:t>
      </w:r>
      <w:r>
        <w:rPr>
          <w:sz w:val="32"/>
          <w:szCs w:val="32"/>
        </w:rPr>
        <w:t>重生之凤族圣子逆袭的翱翔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