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心动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恋曲</w:t>
      </w:r>
      <w:r>
        <w:rPr>
          <w:sz w:val="32"/>
          <w:szCs w:val="32"/>
        </w:rPr>
        <w:t>&lt;/p&gt;&lt;p&gt;&lt;img src="/static-img/pfgppANEAw24eCBWa4pc53aIJI59m1FVgvhA7FYGAqP4hy7euXjpNe06H7kFkCSB.jpg"&gt;&lt;/p&gt;&lt;p&gt;</w:t>
      </w:r>
      <w:r>
        <w:rPr>
          <w:sz w:val="32"/>
          <w:szCs w:val="32"/>
        </w:rPr>
        <w:t>在这个充满爱与恨的世界里，有一种力量能够让人魂牵梦绕，那就是“长相思”。它不仅仅是一部电视剧，更是一段故事，讲述了一个个真实的人生，一个个感人的爱情。现在，“长相思”第三部即将上映，它带给我们新的惊喜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的魅力是什么？</w:t>
      </w:r>
      <w:r>
        <w:rPr>
          <w:sz w:val="32"/>
          <w:szCs w:val="32"/>
        </w:rPr>
        <w:t>&lt;/p&gt;&lt;p&gt;&lt;img src="/static-img/eFPJw303AGEc-dujJ37cZnaIJI59m1FVgvhA7FYGAqP4hy7euXjpNe06H7kFkCSB.jpg"&gt;&lt;/p&gt;&lt;p&gt;&amp;#34;</w:t>
      </w:r>
      <w:r>
        <w:rPr>
          <w:sz w:val="32"/>
          <w:szCs w:val="32"/>
        </w:rPr>
        <w:t>长相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三部延续了前两季成功的剧情线索，同时也引入了一些全新的角色和故事情节。新的一季中，我们会看到一些熟悉又陌生的面孔，他们各自背负着自己的秘密和梦想，在这个错综复杂的人际关系网中挣扎着求生。在这样的背景下，每个人物都将展现出更深层次的情感波动，这无疑是观众期待已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之路</w:t>
      </w:r>
      <w:r>
        <w:rPr>
          <w:sz w:val="32"/>
          <w:szCs w:val="32"/>
        </w:rPr>
        <w:t>&lt;/p&gt;&lt;p&gt;&lt;img src="/static-img/qfcK5awWWUX1neuXJ5WOz3aIJI59m1FVgvhA7FYGAqP4hy7euXjpNe06H7kFkCSB.jpg"&gt;&lt;/p&gt;&lt;p&gt;</w:t>
      </w:r>
      <w:r>
        <w:rPr>
          <w:sz w:val="32"/>
          <w:szCs w:val="32"/>
        </w:rPr>
        <w:t>每一位演员都有其独特的表演风格，他们通过细腻的情感表达，让每一个角色都活灵活现。主角们之间错综复杂的情感纠葛，以及周围环境对他们生活影响力的展示，无不令人感到触目惊心。此外，新加入的小伙伴们也同样吸引人，他们丰富多彩的性格和各具特色的话题讨论，为故事增添了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念解答</w:t>
      </w:r>
      <w:r>
        <w:rPr>
          <w:sz w:val="32"/>
          <w:szCs w:val="32"/>
        </w:rPr>
        <w:t>&lt;/p&gt;&lt;p&gt;&lt;img src="/static-img/mXYZD2wtWsG2aCK3wH5c73aIJI59m1FVgvhA7FYGAqP4hy7euXjpNe06H7kFkCSB.jpg"&gt;&lt;/p&gt;&lt;p&gt;</w:t>
      </w:r>
      <w:r>
        <w:rPr>
          <w:sz w:val="32"/>
          <w:szCs w:val="32"/>
        </w:rPr>
        <w:t>随着剧情的推进，我们会逐渐揭开这些人物背后的秘密，也许有些答案会让你意外地接受，一些则可能让你感到震惊。而对于那些悬念未解的问题，它们是否能得到圆满解决，则成为观众持续关注的一个焦点。这正是“长相思”第三部最大的魅力所在——既有温馨也有刺激，让观众始终保持着好奇心，不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与音乐搭配</w:t>
      </w:r>
      <w:r>
        <w:rPr>
          <w:sz w:val="32"/>
          <w:szCs w:val="32"/>
        </w:rPr>
        <w:t>&lt;/p&gt;&lt;p&gt;&lt;img src="/static-img/6nk1sNtMiR6hCf-kiQPRZnaIJI59m1FVgvhA7FYGAqP4hy7euXjpNe06H7kFkCSB.jpg"&gt;&lt;/p&gt;&lt;p&gt;</w:t>
      </w:r>
      <w:r>
        <w:rPr>
          <w:sz w:val="32"/>
          <w:szCs w:val="32"/>
        </w:rPr>
        <w:t>除了精彩的情节，本作还特别注重视觉效果和音乐搭配。从镜头构图到色彩调配，从旋律选择到音效设计，每一个细节都是为了营造最佳观看体验而精心打磨。在这样的氛围下，即使是最平凡的人生，也能变得异常迷人，而那些真正意义上的英雄主义，则显得更加光芒万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“长相思”第三部不仅只是娱乐本身，它还可以作为一种窗口，让我们窥见社会不同阶层、不同文化背景下的生活状态，以及人们如何在困境中找到希望、找到归属。这正是这类作品所承载的社会责任之一，对于年轻一代尤其重要，因为他们正是在不断成长、学习的地方，用这种方式去理解世界也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长相思”第三部无疑是一个值得期待的大型电视剧作品。不管你的兴趣点在哪里，无论是对故事本身还是对人物发展，都有一番可圈可点的地方等待你的发现。那么，你准备好了吗？让我们一起迎接这场关于爱、恨、梦想以及成就的小小旅行吧！</w:t>
      </w:r>
      <w:r>
        <w:rPr>
          <w:sz w:val="32"/>
          <w:szCs w:val="32"/>
        </w:rPr>
        <w:t>&lt;/p&gt;&lt;p&gt;&lt;a href = "/doc/387555-</w:t>
      </w:r>
      <w:r>
        <w:rPr>
          <w:sz w:val="32"/>
          <w:szCs w:val="32"/>
        </w:rPr>
        <w:t>长相思第三部心动的恋曲</w:t>
      </w:r>
      <w:r>
        <w:rPr>
          <w:sz w:val="32"/>
          <w:szCs w:val="32"/>
        </w:rPr>
        <w:t>.doc" rel="alternate" download="387555-</w:t>
      </w:r>
      <w:r>
        <w:rPr>
          <w:sz w:val="32"/>
          <w:szCs w:val="32"/>
        </w:rPr>
        <w:t>长相思第三部心动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