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子半夜莲花开的神秘之谜女性奇遇中夜间开放的莲花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子半夜莲花开的神秘之谜</w:t>
      </w:r>
      <w:r>
        <w:rPr>
          <w:sz w:val="32"/>
          <w:szCs w:val="32"/>
        </w:rPr>
        <w:t>&lt;/p&gt;&lt;p&gt;&lt;img src="/static-img/SnuriDLoibq2RU1kXsMbnW0Py_h1rK5z16SRLsZEOaovM5l_4-d2VxejkduzBOR8.jpg"&gt;&lt;/p&gt;&lt;p&gt;</w:t>
      </w:r>
      <w:r>
        <w:rPr>
          <w:sz w:val="32"/>
          <w:szCs w:val="32"/>
        </w:rPr>
        <w:t>是什么原因让莲花在深夜开放？</w:t>
      </w:r>
      <w:r>
        <w:rPr>
          <w:sz w:val="32"/>
          <w:szCs w:val="32"/>
        </w:rPr>
        <w:t>&lt;/p&gt;&lt;p&gt;</w:t>
      </w:r>
      <w:r>
        <w:rPr>
          <w:sz w:val="32"/>
          <w:szCs w:val="32"/>
        </w:rPr>
        <w:t>在一个宁静的夜晚，女子走进了她最喜欢的园林，这里种满了各种各样的植物和花朵。突然，她注意到一片莲花池塘中，有几朵莲花竟然在半夜悄无声息地开放。这不禁让她好奇起来了：是因为什么原因呢？是否有某种特别的因素激发了这些通常白天才会盛开的植物，在这个时候也展现出它们独有的美丽？</w:t>
      </w:r>
      <w:r>
        <w:rPr>
          <w:sz w:val="32"/>
          <w:szCs w:val="32"/>
        </w:rPr>
        <w:t>&lt;/p&gt;&lt;p&gt;&lt;img src="/static-img/32g4FJMBDjvxEH1x42IOUG0Py_h1rK5z16SRLsZEOaqc9ql8VBhUVccPlNF6OfU2lu66UDvQi7QWafYSjb4WTieL6ay1P6jqltmQvbSAytz3Y5REL-fGv9nnMN5teRKxgZfXJFWzvaGhl1WDX3OCiA.jpg"&gt;&lt;/p&gt;&lt;p&gt;</w:t>
      </w:r>
      <w:r>
        <w:rPr>
          <w:sz w:val="32"/>
          <w:szCs w:val="32"/>
        </w:rPr>
        <w:t>莲花为什么要选择这时候开放？</w:t>
      </w:r>
      <w:r>
        <w:rPr>
          <w:sz w:val="32"/>
          <w:szCs w:val="32"/>
        </w:rPr>
        <w:t>&lt;/p&gt;&lt;p&gt;</w:t>
      </w:r>
      <w:r>
        <w:rPr>
          <w:sz w:val="32"/>
          <w:szCs w:val="32"/>
        </w:rPr>
        <w:t>研究显示，植物对光照有一定的反应。当阳光强烈时，许多植物会闭合其叶片或其他器官，以保护自己免受过度晒伤。但是对于那些习惯于生长在温暖、湿润环境中的植物，如水生草本，它们可能需要利用不同的策略来适应环境变化。比如说，一些水生生物可能会调整其活跃时间以避免日间高温或捕食者的注意。</w:t>
      </w:r>
      <w:r>
        <w:rPr>
          <w:sz w:val="32"/>
          <w:szCs w:val="32"/>
        </w:rPr>
        <w:t>&lt;/p&gt;&lt;p&gt;&lt;img src="/static-img/VCBNB6gUEhw3cAR2AbchTW0Py_h1rK5z16SRLsZEOaqc9ql8VBhUVccPlNF6OfU2lu66UDvQi7QWafYSjb4WTieL6ay1P6jqltmQvbSAytz3Y5REL-fGv9nnMN5teRKxgZfXJFWzvaGhl1WDX3OCiA.jpg"&gt;&lt;/p&gt;&lt;p&gt;</w:t>
      </w:r>
      <w:r>
        <w:rPr>
          <w:sz w:val="32"/>
          <w:szCs w:val="32"/>
        </w:rPr>
        <w:t>是不是有什么特殊作用？</w:t>
      </w:r>
      <w:r>
        <w:rPr>
          <w:sz w:val="32"/>
          <w:szCs w:val="32"/>
        </w:rPr>
        <w:t>&lt;/p&gt;&lt;p&gt;</w:t>
      </w:r>
      <w:r>
        <w:rPr>
          <w:sz w:val="32"/>
          <w:szCs w:val="32"/>
        </w:rPr>
        <w:t>虽然我们不知道具体是什么因素导致了这一现象，但我们可以推测这样的行为可能有着一些特殊的功能，比如吸引昆虫助力授粉，或许是在暗示周围环境的一种变化，也许仅仅是一种自然界中的偶然事件。或者，这些改变可能与植物体内化学物质水平发生变化有关，从而影响它们打开或关闭。</w:t>
      </w:r>
      <w:r>
        <w:rPr>
          <w:sz w:val="32"/>
          <w:szCs w:val="32"/>
        </w:rPr>
        <w:t>&lt;/p&gt;&lt;p&gt;&lt;img src="/static-img/nwZfAsiNhMxIVcE72spILG0Py_h1rK5z16SRLsZEOaqc9ql8VBhUVccPlNF6OfU2lu66UDvQi7QWafYSjb4WTieL6ay1P6jqltmQvbSAytz3Y5REL-fGv9nnMN5teRKxgZfXJFWzvaGhl1WDX3OCiA.jpg"&gt;&lt;/p&gt;&lt;p&gt;</w:t>
      </w:r>
      <w:r>
        <w:rPr>
          <w:sz w:val="32"/>
          <w:szCs w:val="32"/>
        </w:rPr>
        <w:t>这个现象能否被用来帮助农业发展？</w:t>
      </w:r>
      <w:r>
        <w:rPr>
          <w:sz w:val="32"/>
          <w:szCs w:val="32"/>
        </w:rPr>
        <w:t>&lt;/p&gt;&lt;p&gt;</w:t>
      </w:r>
      <w:r>
        <w:rPr>
          <w:sz w:val="32"/>
          <w:szCs w:val="32"/>
        </w:rPr>
        <w:t>这种突破常规行为背后的科学原理，对于农业学家来说是一个值得探索的话题。如果能够揭开这个秘密，我们很有可能找到新的方法去改善作物产量，或是开发出更为耐旱、耐病害等特性的作物品种。而对于园艺爱好者来说，这也意味着他们可以通过观察和记录这些异常行为，为后续育种提供宝贵信息。</w:t>
      </w:r>
      <w:r>
        <w:rPr>
          <w:sz w:val="32"/>
          <w:szCs w:val="32"/>
        </w:rPr>
        <w:t>&lt;/p&gt;&lt;p&gt;&lt;img src="/static-img/-A210eaGkiQuOfWg0jEVPW0Py_h1rK5z16SRLsZEOaqc9ql8VBhUVccPlNF6OfU2lu66UDvQi7QWafYSjb4WTieL6ay1P6jqltmQvbSAytz3Y5REL-fGv9nnMN5teRKxgZfXJFWzvaGhl1WDX3OCiA.jpg"&gt;&lt;/p&gt;&lt;p&gt;</w:t>
      </w:r>
      <w:r>
        <w:rPr>
          <w:sz w:val="32"/>
          <w:szCs w:val="32"/>
        </w:rPr>
        <w:t>但这背后隐藏着何种自然力量？</w:t>
      </w:r>
      <w:r>
        <w:rPr>
          <w:sz w:val="32"/>
          <w:szCs w:val="32"/>
        </w:rPr>
        <w:t>&lt;/p&gt;&lt;p&gt;</w:t>
      </w:r>
      <w:r>
        <w:rPr>
          <w:sz w:val="32"/>
          <w:szCs w:val="32"/>
        </w:rPr>
        <w:t>每当我们发现自然界中的一件小事，都似乎都蕴含着更深层次的事实。在这个过程中，我们不能忽视那些看似微不足道的小细节，因为它们往往反映出了更加宏大的规律和力量。这也是为什么科学家们总是不断追寻那些看似平凡的事物背后的奥秘，让人类对世界有更深入理解。</w:t>
      </w:r>
      <w:r>
        <w:rPr>
          <w:sz w:val="32"/>
          <w:szCs w:val="32"/>
        </w:rPr>
        <w:t>&lt;/p&gt;&lt;p&gt;</w:t>
      </w:r>
      <w:r>
        <w:rPr>
          <w:sz w:val="32"/>
          <w:szCs w:val="32"/>
        </w:rPr>
        <w:t>最终女子如何面对这样的奇迹？</w:t>
      </w:r>
      <w:r>
        <w:rPr>
          <w:sz w:val="32"/>
          <w:szCs w:val="32"/>
        </w:rPr>
        <w:t>&lt;/p&gt;&lt;p&gt;</w:t>
      </w:r>
      <w:r>
        <w:rPr>
          <w:sz w:val="32"/>
          <w:szCs w:val="32"/>
        </w:rPr>
        <w:t>随着时间流逝，那位女子开始留意更多关于野生的动态。她学会了一些简单的手段来观察并记录下每一次这样奇妙的事情，并将她的发现分享给他人。她意识到，每一次她们认为已经完全掌握的情况都包含未知，而这种未知正是驱使她继续探索世界奥秘的地方。而那个半夜开放的莲花，就成为了她的启蒙之旅的一个重要节点。</w:t>
      </w:r>
      <w:r>
        <w:rPr>
          <w:sz w:val="32"/>
          <w:szCs w:val="32"/>
        </w:rPr>
        <w:t>&lt;/p&gt;&lt;p&gt;&lt;a href = "/doc/387477-</w:t>
      </w:r>
      <w:r>
        <w:rPr>
          <w:sz w:val="32"/>
          <w:szCs w:val="32"/>
        </w:rPr>
        <w:t>女子半夜莲花开的神秘之谜女性奇遇中夜间开放的莲花象征</w:t>
      </w:r>
      <w:r>
        <w:rPr>
          <w:sz w:val="32"/>
          <w:szCs w:val="32"/>
        </w:rPr>
        <w:t>.doc" rel="alternate" download="387477-</w:t>
      </w:r>
      <w:r>
        <w:rPr>
          <w:sz w:val="32"/>
          <w:szCs w:val="32"/>
        </w:rPr>
        <w:t>女子半夜莲花开的神秘之谜女性奇遇中夜间开放的莲花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