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承诺与信仰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承诺与信仰的纽带</w:t>
      </w:r>
      <w:r>
        <w:rPr>
          <w:sz w:val="32"/>
          <w:szCs w:val="32"/>
        </w:rPr>
        <w:t>&lt;/p&gt;&lt;p&gt;&lt;img src="/static-img/5K3VO1mRrKDYyYy1JO4FPS_CherhUwpNpzd5UgdHA0khsqydLC_Mjgy0xtv2zCBa.jpg"&gt;&lt;/p&gt;&lt;p&gt;</w:t>
      </w:r>
      <w:r>
        <w:rPr>
          <w:sz w:val="32"/>
          <w:szCs w:val="32"/>
        </w:rPr>
        <w:t>在这个世界上，有一种力量能让人心动，让人投入，甚至改变命运。这种力量叫做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仅是一段文字，更是一种精神，一种态度，一种生活方式。在这篇文章中，我们将探讨这一概念背后的深层含义，以及它如何影响我们的关系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&lt;img src="/static-img/KaUaVptRHJVTHgcghnzvLy_CherhUwpNpzd5UgdHA0klkT0M3XYiUHt6EiTqION0tJhOUdHzT8dxnuEhmV0-jnCOaE0BoqCItIzkFrxJNcCmMLIlcSuwcst5ad3L8XV0Ef5GlrbjVID4ftoPnf-YBQ.jpg"&gt;&lt;/p&gt;&lt;p&gt;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最核心的意义之一，是信任与支持。每当我们决定用自己的行动去证明对他人的承诺时，就是在说：“我相信你，我愿意为你付出。”这种信任是建立在双方共同努力、互相理解和尊重之上的。当我们能够以身体力行地去完成所承诺的事情时，那份信任就更加坚固了。这不仅是对对方的一种肯定，也是自己内心的一次洗礼，使得个人成长，同时也促进了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无私</w:t>
      </w:r>
      <w:r>
        <w:rPr>
          <w:sz w:val="32"/>
          <w:szCs w:val="32"/>
        </w:rPr>
        <w:t>&lt;/p&gt;&lt;p&gt;&lt;img src="/static-img/cR7bf2Bs6BALku5aG5sOES_CherhUwpNpzd5UgdHA0klkT0M3XYiUHt6EiTqION0tJhOUdHzT8dxnuEhmV0-jnCOaE0BoqCItIzkFrxJNcCmMLIlcSuwcst5ad3L8XV0Ef5GlrbjVID4ftoPnf-YBQ.jpg"&gt;&lt;/p&gt;&lt;p&gt;</w:t>
      </w:r>
      <w:r>
        <w:rPr>
          <w:sz w:val="32"/>
          <w:szCs w:val="32"/>
        </w:rPr>
        <w:t>要真正实现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念，我们必须展现出真诚和无私的心态。没有条件，没有期望，只有纯粹的爱和关怀。这意味着即使面对困难或挑战，我们也会毫不犹豫地站出来，用实际行动来回应对方的需求。这样的举动，不但能增强彼此之间的情感纽带，也能激发对方对于你的敬佩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与稳定</w:t>
      </w:r>
      <w:r>
        <w:rPr>
          <w:sz w:val="32"/>
          <w:szCs w:val="32"/>
        </w:rPr>
        <w:t>&lt;/p&gt;&lt;p&gt;&lt;img src="/static-img/kWCwdtTAWekm4XMVZ9_Vsy_CherhUwpNpzd5UgdHA0klkT0M3XYiUHt6EiTqION0tJhOUdHzT8dxnuEhmV0-jnCOaE0BoqCItIzkFrxJNcCmMLIlcSuwcst5ad3L8XV0Ef5GlrbjVID4ftoPnf-YBQ.png"&gt;&lt;/p&gt;&lt;p&gt;</w:t>
      </w:r>
      <w:r>
        <w:rPr>
          <w:sz w:val="32"/>
          <w:szCs w:val="32"/>
        </w:rPr>
        <w:t>一个健康的人际关系需要持续不断的维护，而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好提供了一种方法，即通过日常的小事来展现我们的关心。在忙碌而又快节奏的地球上，每一份小小的关注都可能成为情感交流中的重要桥梁。而这些细节累积起来，便构成了一个坚实而可靠的人际网络，这正是人们追求长久幸福关系所需的一个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&lt;img src="/static-img/2OCZjkbJXyerQC_jZxMQsS_CherhUwpNpzd5UgdHA0klkT0M3XYiUHt6EiTqION0tJhOUdHzT8dxnuEhmV0-jnCOaE0BoqCItIzkFrxJNcCmMLIlcSuwcst5ad3L8XV0Ef5GlrbjVID4ftoPnf-YBQ.jpg"&gt;&lt;/p&gt;&lt;p&gt;</w:t>
      </w:r>
      <w:r>
        <w:rPr>
          <w:sz w:val="32"/>
          <w:szCs w:val="32"/>
        </w:rPr>
        <w:t>在追求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过程中，我们还需要不断反思自己的行为是否符合原则，是否真的从内心深处发起。如果发现有不足之处，那么我们应该勇敢地面对，并采取措施进行自我提升。不断完善自己，为更好的未来做准备，这样才能确保我们的承诺能够持久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有风雨，但真正考验的是当遇到逆境时，你是否依然坚守最初那份决心。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要求我们在任何情况下都不放弃，因为这是爱情最本质的地方——即使是在艰难的情况下，也要用实际行动去证明自己的存在价值。这一点对于任何形式的人际关系都是至关重要的，它可以帮助我们克服分手、离异等各种挑战，最终走向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一项重要职责，就是传递希望给那些同样渴望真挚感情的人们。当看到周围有人用实际行动践行着他们的话语，当看到人们因为这份决心而找到幸福的时候，大家都会感到温暖并受到鼓舞。这就是为什么许多人把“我愿意为了你付出一切”的誓言写下来，然后分享出去，以便更多人受益，从而形成一个循环往复、共享欢乐的情感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包含多个方面内容的大概念，它涉及到了信任、真诚、持续性、反思性、坚韧性以及传递性的不同层面。通过将其融入日常生活中，每个人都可以创造出属于自己的美好故事，无论是在恋爱关系还是朋友之间，都能体现出一种永恒且珍贵的情谊。</w:t>
      </w:r>
      <w:r>
        <w:rPr>
          <w:sz w:val="32"/>
          <w:szCs w:val="32"/>
        </w:rPr>
        <w:t>&lt;/p&gt;&lt;p&gt;&lt;a href = "/doc/387403-</w:t>
      </w:r>
      <w:r>
        <w:rPr>
          <w:sz w:val="32"/>
          <w:szCs w:val="32"/>
        </w:rPr>
        <w:t>爱的承诺与信仰的纽带</w:t>
      </w:r>
      <w:r>
        <w:rPr>
          <w:sz w:val="32"/>
          <w:szCs w:val="32"/>
        </w:rPr>
        <w:t>.doc" rel="alternate" download="387403-</w:t>
      </w:r>
      <w:r>
        <w:rPr>
          <w:sz w:val="32"/>
          <w:szCs w:val="32"/>
        </w:rPr>
        <w:t>爱的承诺与信仰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