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女巫强上丧尸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一个女子不仅要面对生存的艰难，更要与那些变异成性的丧尸作斗争。她的故事，就像是《末日女巫》中的主角，她从一个普通的城市女性，一跃成为了一位强大的巫师。在这场末日的大战中，她利用自己的智慧和勇气，逐渐掌握了控制丧尸的力量。</w:t>
      </w:r>
      <w:r>
        <w:rPr>
          <w:sz w:val="32"/>
          <w:szCs w:val="32"/>
        </w:rPr>
        <w:t>&lt;/p&gt;&lt;p&gt;&lt;img src="/static-img/BgN1Kt7_oZzqfJgxM6zu0pFlOQ0k7yzUPrwixm2U970d4fdz78hdfC7SLyxL1k1h.jpg"&gt;&lt;/p&gt;&lt;p&gt;</w:t>
      </w:r>
      <w:r>
        <w:rPr>
          <w:sz w:val="32"/>
          <w:szCs w:val="32"/>
        </w:rPr>
        <w:t>超越生死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无序的末世背景下，这个女巫发现了自己独特的天赋——能够感应并控制丧尸。她开始学习如何利用这个能力，保护自己免受它们侵害，同时也为未来的抵抗奠定基础。</w:t>
      </w:r>
      <w:r>
        <w:rPr>
          <w:sz w:val="32"/>
          <w:szCs w:val="32"/>
        </w:rPr>
        <w:t>&lt;/p&gt;&lt;p&gt;&lt;img src="/static-img/krm1hYHDAgMbbZP2EOSI75FlOQ0k7yzUPrwixm2U970d4fdz78hdfC7SLyxL1k1h.jpg"&gt;&lt;/p&gt;&lt;p&gt;</w:t>
      </w:r>
      <w:r>
        <w:rPr>
          <w:sz w:val="32"/>
          <w:szCs w:val="32"/>
        </w:rPr>
        <w:t>孤狼转身巨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研究，她不仅学会了控制更多种类的丧尸，还学会了如何将它们训练成自己的伙伴。在她的带领下，这些曾经是敌人的生物现在成了她最忠诚的盟友。</w:t>
      </w:r>
      <w:r>
        <w:rPr>
          <w:sz w:val="32"/>
          <w:szCs w:val="32"/>
        </w:rPr>
        <w:t>&lt;/p&gt;&lt;p&gt;&lt;img src="/static-img/RJG9PuTArmDu6XwiaIbOPpFlOQ0k7yzUPrwixm2U970d4fdz78hdfC7SLyxL1k1h.jpg"&gt;&lt;/p&gt;&lt;p&gt;</w:t>
      </w:r>
      <w:r>
        <w:rPr>
          <w:sz w:val="32"/>
          <w:szCs w:val="32"/>
        </w:rPr>
        <w:t>心灵契合与血肉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巫深知，只有与其伙伴建立起心灵上的联系，才能真正实现对他们行为和意图的一致性。她用自身的情感来培养这些关系，让每一次战斗都充满信任和默契。</w:t>
      </w:r>
      <w:r>
        <w:rPr>
          <w:sz w:val="32"/>
          <w:szCs w:val="32"/>
        </w:rPr>
        <w:t>&lt;/p&gt;&lt;p&gt;&lt;img src="/static-img/jJzK0ZjC40-H-5lNkmKBsJFlOQ0k7yzUPrwixm2U970d4fdz78hdfC7SLyxL1k1h.jpg"&gt;&lt;/p&gt;&lt;p&gt;</w:t>
      </w:r>
      <w:r>
        <w:rPr>
          <w:sz w:val="32"/>
          <w:szCs w:val="32"/>
        </w:rPr>
        <w:t>智慧胜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败那些更强大、更凶猛的地球上的变种时，她总是首先寻求解决问题的手段，而不是直接使用暴力。她会观察、思考，然后以智慧战胜敌人，从而展现出一种更加高级化的人类思维。</w:t>
      </w:r>
      <w:r>
        <w:rPr>
          <w:sz w:val="32"/>
          <w:szCs w:val="32"/>
        </w:rPr>
        <w:t>&lt;/p&gt;&lt;p&gt;&lt;img src="/static-img/j9LmWH-kgXV9gV155ry8g5FlOQ0k7yzUPrwixm2U970d4fdz78hdfC7SLyxL1k1h.jpg"&gt;&lt;/p&gt;&lt;p&gt;</w:t>
      </w:r>
      <w:r>
        <w:rPr>
          <w:sz w:val="32"/>
          <w:szCs w:val="32"/>
        </w:rPr>
        <w:t>群星闪耀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这个女巫吸引了一群追随者，他们都是不同背景但同样拥有特殊技能的人们。一起组建起来，他们形成了一支不可忽视的小队，在这片被遗忘的地球上留下了属于他们的一份光辉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与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战斗中，这位女巫发挥出了前所未有的力量，不仅成功击败了威胁人类存在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还唤醒了内在潜能。这标志着一个新的时代开始，无论是对于她个人还是整个世界来说，都意味着希望重新点燃。</w:t>
      </w:r>
      <w:r>
        <w:rPr>
          <w:sz w:val="32"/>
          <w:szCs w:val="32"/>
        </w:rPr>
        <w:t>&lt;/p&gt;&lt;p&gt;&lt;a href = "/doc/386666-</w:t>
      </w:r>
      <w:r>
        <w:rPr>
          <w:sz w:val="32"/>
          <w:szCs w:val="32"/>
        </w:rPr>
        <w:t>末日女巫强上丧尸的逆袭之路</w:t>
      </w:r>
      <w:r>
        <w:rPr>
          <w:sz w:val="32"/>
          <w:szCs w:val="32"/>
        </w:rPr>
        <w:t>.doc" rel="alternate" download="386666-</w:t>
      </w:r>
      <w:r>
        <w:rPr>
          <w:sz w:val="32"/>
          <w:szCs w:val="32"/>
        </w:rPr>
        <w:t>末日女巫强上丧尸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