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善良的馊子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和那个总是被忘记的小朋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学校里，有一个小故事，关于一个总是被人忘记的小朋友，那就是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他的名字叫李明，他的成绩不错，但总是穿着破旧的衣服，头发长得有些乱糟糟。</w:t>
      </w:r>
      <w:r>
        <w:rPr>
          <w:sz w:val="32"/>
          <w:szCs w:val="32"/>
        </w:rPr>
        <w:t>&lt;/p&gt;&lt;p&gt;&lt;img src="/static-img/vXHYni3niY1VGp6Ji18qWpFlOQ0k7yzUPrwixm2U970d4fdz78hdfC7SLyxL1k1h.jpg"&gt;&lt;/p&gt;&lt;p&gt;</w:t>
      </w:r>
      <w:r>
        <w:rPr>
          <w:sz w:val="32"/>
          <w:szCs w:val="32"/>
        </w:rPr>
        <w:t>每当放学后，我们都会去图书馆学习或者玩耍，而李明却总是在那里一个人静坐。他不会主动和人说话，也很少有人主动找他玩。我第一次注意到他，是在一次偶然的机会。那时候，我正在图书馆看一本书，突然听到背后有轻微的声音。我转过身，看见的是李明，他正低声读着一本残缺的故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心里有点暖洋洋，就走过去问他：“你好，你喜欢这本书吗？” 他抬起头，看了我一眼，然后又低下头，没有回答。但是我感觉到了一丝惊喜，这个沉默寡言的小朋友竟然也喜欢阅读。</w:t>
      </w:r>
      <w:r>
        <w:rPr>
          <w:sz w:val="32"/>
          <w:szCs w:val="32"/>
        </w:rPr>
        <w:t>&lt;/p&gt;&lt;p&gt;&lt;img src="/static-img/HFT3fWRZj1sF8YGkI8oMGJFlOQ0k7yzUPrwixm2U970d4fdz78hdfC7SLyxL1k1h.jpg"&gt;&lt;/p&gt;&lt;p&gt;</w:t>
      </w:r>
      <w:r>
        <w:rPr>
          <w:sz w:val="32"/>
          <w:szCs w:val="32"/>
        </w:rPr>
        <w:t>从那天开始，我和李明变得好起来。他会借给我一些旧杂志或者小说，我也会把新买来的书借给他。慢慢地，我们之间建立了友谊。当其他孩子们因为他的打扮而嘲笑时，只要我在场，他们就不会再说出那些不礼貌的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李明没有带钱包，所以只能用手里的零钱买了一份面包饼作为午餐。我看到他的眼神中闪过一种复杂的情绪，那既有感激也有自卑。于是我决定做点什么，让更多的人认识到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其实是一个值得尊敬的人。</w:t>
      </w:r>
      <w:r>
        <w:rPr>
          <w:sz w:val="32"/>
          <w:szCs w:val="32"/>
        </w:rPr>
        <w:t>&lt;/p&gt;&lt;p&gt;&lt;img src="/static-img/ZtuQOoNggEQHE6tdTwi9uJFlOQ0k7yzUPrwixm2U970d4fdz78hdfC7SLyxL1k1h.jpg"&gt;&lt;/p&gt;&lt;p&gt;</w:t>
      </w:r>
      <w:r>
        <w:rPr>
          <w:sz w:val="32"/>
          <w:szCs w:val="32"/>
        </w:rPr>
        <w:t>我组织了一场活动，在校园广场上摆出了很多捐赠来的衣物、鞋子和食品，还有一些亲手制作的小礼品。在活动中，每个人都可以拿走自己需要的一些东西，并且对别人进行一点帮助。这次活动吸引了全校师生参与，不仅让大家意识到了分享与互助，更重要的是，它让我们明白了每个人的价值，都应受到尊重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虽然“年轻善良的馊子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个称呼并没有改变，但是我们的态度已经发生了变化。不再是单纯地看着对方穿着或外表，而是更注重彼此内心深处那种无私和善良。对于那个曾经被遗忘的小朋友来说，这可能就是最大的奖励吧。而对于我们这些幸运能遇见这样的伙伴们来说，它则是一段难忘、温暖的心灵历程。</w:t>
      </w:r>
      <w:r>
        <w:rPr>
          <w:sz w:val="32"/>
          <w:szCs w:val="32"/>
        </w:rPr>
        <w:t>&lt;/p&gt;&lt;p&gt;&lt;img src="/static-img/ILwK_ta989JWgk8Cu-aHrZFlOQ0k7yzUPrwixm2U970d4fdz78hdfC7SLyxL1k1h.jpg"&gt;&lt;/p&gt;&lt;p&gt;&lt;a href = "/doc/386634-</w:t>
      </w:r>
      <w:r>
        <w:rPr>
          <w:sz w:val="32"/>
          <w:szCs w:val="32"/>
        </w:rPr>
        <w:t>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和那个总是被忘记的小朋友的故事</w:t>
      </w:r>
      <w:r>
        <w:rPr>
          <w:sz w:val="32"/>
          <w:szCs w:val="32"/>
        </w:rPr>
        <w:t>.doc" rel="alternate" download="386634-</w:t>
      </w:r>
      <w:r>
        <w:rPr>
          <w:sz w:val="32"/>
          <w:szCs w:val="32"/>
        </w:rPr>
        <w:t>年轻善良的馊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和那个总是被忘记的小朋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