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秘密生活五个女孩的疯狂互换闺蜜间的秘密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蜜们的秘密生活：五个女孩的疯狂互换</w:t>
      </w:r>
      <w:r>
        <w:rPr>
          <w:sz w:val="32"/>
          <w:szCs w:val="32"/>
        </w:rPr>
        <w:t>&lt;/p&gt;&lt;p&gt;&lt;img src="/static-img/R2ZHcHAjt_GuUk2Lq_q2xWkBu9Uw-3ZGVP6tFEBWkmcMS2pm28t2Ywsk3ugDniAb.png"&gt;&lt;/p&gt;&lt;p&gt;</w:t>
      </w:r>
      <w:r>
        <w:rPr>
          <w:sz w:val="32"/>
          <w:szCs w:val="32"/>
        </w:rPr>
        <w:t>为什么要开始这样一个冒险？</w:t>
      </w:r>
      <w:r>
        <w:rPr>
          <w:sz w:val="32"/>
          <w:szCs w:val="32"/>
        </w:rPr>
        <w:t>&lt;/p&gt;&lt;p&gt;</w:t>
      </w:r>
      <w:r>
        <w:rPr>
          <w:sz w:val="32"/>
          <w:szCs w:val="32"/>
        </w:rPr>
        <w:t>在一个阳光明媚的小镇上，五个闺蜜——小红、月亮、心儿、小雨和梦幻，一起参加了高中毕业旅行。在这次旅行中，他们不仅体验到了美丽的自然风光，更重要的是他们发现了彼此之间深厚的情谊。然而，在回家的路上，他们决定尝试一场不同寻常的事情——进行一次全面的身世互换。</w:t>
      </w:r>
      <w:r>
        <w:rPr>
          <w:sz w:val="32"/>
          <w:szCs w:val="32"/>
        </w:rPr>
        <w:t>&lt;/p&gt;&lt;p&gt;&lt;img src="/static-img/M6Fq8vjs4JGR70YdPJqZt2kBu9Uw-3ZGVP6tFEBWkmc2KyiK8Nr108-zSu_jtKRXwWqzy2Wd8ZHeGvRy-vDEE06jw3Xx7446jz8RSVC5cK4SE638MsB38rKyqggA-BqQjSjjE4pi655_8cAOqy1yxpqF-za6hOjyHlwBJIFcakg.jpg"&gt;&lt;/p&gt;&lt;p&gt;</w:t>
      </w:r>
      <w:r>
        <w:rPr>
          <w:sz w:val="32"/>
          <w:szCs w:val="32"/>
        </w:rPr>
        <w:t>如何准备这一切？</w:t>
      </w:r>
      <w:r>
        <w:rPr>
          <w:sz w:val="32"/>
          <w:szCs w:val="32"/>
        </w:rPr>
        <w:t>&lt;/p&gt;&lt;p&gt;</w:t>
      </w:r>
      <w:r>
        <w:rPr>
          <w:sz w:val="32"/>
          <w:szCs w:val="32"/>
        </w:rPr>
        <w:t>为了让这个计划成功，每个人都必须仔细规划。首先，他们需要确定每个人的身份信息，比如户口本、驾照和银行卡等。这是一个既复杂又危险的过程，因为任何失误都会导致严重后果。但是，这些聪明的女孩经过精心策划，最终找到了合适的人选来暂时接管他们各自的身份。</w:t>
      </w:r>
      <w:r>
        <w:rPr>
          <w:sz w:val="32"/>
          <w:szCs w:val="32"/>
        </w:rPr>
        <w:t>&lt;/p&gt;&lt;p&gt;&lt;img src="/static-img/zLbhPEu9nh5htleHM1an02kBu9Uw-3ZGVP6tFEBWkmc2KyiK8Nr108-zSu_jtKRXwWqzy2Wd8ZHeGvRy-vDEE06jw3Xx7446jz8RSVC5cK4SE638MsB38rKyqggA-BqQjSjjE4pi655_8cAOqy1yxpqF-za6hOjyHlwBJIFcakg.jpeg"&gt;&lt;/p&gt;&lt;p&gt;</w:t>
      </w:r>
      <w:r>
        <w:rPr>
          <w:sz w:val="32"/>
          <w:szCs w:val="32"/>
        </w:rPr>
        <w:t>交换后的第一个日子</w:t>
      </w:r>
      <w:r>
        <w:rPr>
          <w:sz w:val="32"/>
          <w:szCs w:val="32"/>
        </w:rPr>
        <w:t>&lt;/p&gt;&lt;p&gt;</w:t>
      </w:r>
      <w:r>
        <w:rPr>
          <w:sz w:val="32"/>
          <w:szCs w:val="32"/>
        </w:rPr>
        <w:t>当一切准备就绪之后，五位闺蜜在一家隐蔽的地方进行了身份交换。小红拿起月亮的手续，小雨背上了心儿的手提包，而梦幻则穿上了月亮的一件衣服。最初几小时里，大家都感到有些不安，但随着时间推移，他们逐渐适应了新的生活环境。小红惊讶地发现自己可以轻松管理别人的财务事务，而月亮则意外地喜欢上了她的新工作。</w:t>
      </w:r>
      <w:r>
        <w:rPr>
          <w:sz w:val="32"/>
          <w:szCs w:val="32"/>
        </w:rPr>
        <w:t>&lt;/p&gt;&lt;p&gt;&lt;img src="/static-img/XT-fa72vK5OJbVPx_CCesmkBu9Uw-3ZGVP6tFEBWkmc2KyiK8Nr108-zSu_jtKRXwWqzy2Wd8ZHeGvRy-vDEE06jw3Xx7446jz8RSVC5cK4SE638MsB38rKyqggA-BqQjSjjE4pi655_8cAOqy1yxpqF-za6hOjyHlwBJIFcakg.png"&gt;&lt;/p&gt;&lt;p&gt;**</w:t>
      </w:r>
      <w:r>
        <w:rPr>
          <w:sz w:val="32"/>
          <w:szCs w:val="32"/>
        </w:rPr>
        <w:t>面对挑战与困难</w:t>
      </w:r>
      <w:r>
        <w:rPr>
          <w:sz w:val="32"/>
          <w:szCs w:val="32"/>
        </w:rPr>
        <w:t>&lt;/p&gt;&lt;p&gt;</w:t>
      </w:r>
      <w:r>
        <w:rPr>
          <w:sz w:val="32"/>
          <w:szCs w:val="32"/>
        </w:rPr>
        <w:t>在这个冒险期间，每个人都遇到了一些难以预料的情况。当梦幻试图处理小雨之前的一个紧急医疗问题时，她意识到自己的医生技能远远不够。而且，由于她们没有完全了解对方的情况，有时候会出现一些混淆和误解。不断地学习和调整，让这些朋友们明白，只有相互支持才能度过这段艰难时期</w:t>
      </w:r>
      <w:r>
        <w:rPr>
          <w:sz w:val="32"/>
          <w:szCs w:val="32"/>
        </w:rPr>
        <w:t>.&lt;/p&gt;&lt;p&gt;&lt;img src="/static-img/lzFCdbGSoqVQaiTbIUIB_WkBu9Uw-3ZGVP6tFEBWkmc2KyiK8Nr108-zSu_jtKRXwWqzy2Wd8ZHeGvRy-vDEE06jw3Xx7446jz8RSVC5cK4SE638MsB38rKyqggA-BqQjSjjE4pi655_8cAOqy1yxpqF-za6hOjyHlwBJIFcakg.png"&gt;&lt;/p&gt;&lt;p&gt;**</w:t>
      </w:r>
      <w:r>
        <w:rPr>
          <w:sz w:val="32"/>
          <w:szCs w:val="32"/>
        </w:rPr>
        <w:t>最终结果与感悟</w:t>
      </w:r>
      <w:r>
        <w:rPr>
          <w:sz w:val="32"/>
          <w:szCs w:val="32"/>
        </w:rPr>
        <w:t>&lt;/p&gt;&lt;p&gt;</w:t>
      </w:r>
      <w:r>
        <w:rPr>
          <w:sz w:val="32"/>
          <w:szCs w:val="32"/>
        </w:rPr>
        <w:t>当最后一天结束时，这五位曾经是那么熟悉但现在却成为了陌生人的女性重新恢复到了自己的真实身份。她们虽然疲惫但也充满成就感，因为她们一起经历了一场无比刺激的人生探索。此刻，她们更理解彼此，也更加珍惜那份特殊而独特的情谊</w:t>
      </w:r>
      <w:r>
        <w:rPr>
          <w:sz w:val="32"/>
          <w:szCs w:val="32"/>
        </w:rPr>
        <w:t>.&lt;/p&gt;&lt;p&gt;</w:t>
      </w:r>
      <w:r>
        <w:rPr>
          <w:sz w:val="32"/>
          <w:szCs w:val="32"/>
        </w:rPr>
        <w:t>总结：通过这一系列事件，这群闺蜜得出结论，无论发生什么变化，最重要的是友情永远不会变老，它能帮助我们渡过人生的每一个崎岖之路。在未来的日子里，她们将继续保持这种精神，即使再大的变化，也无法动摇他们之间坚不可摧的情谊</w:t>
      </w:r>
      <w:r>
        <w:rPr>
          <w:sz w:val="32"/>
          <w:szCs w:val="32"/>
        </w:rPr>
        <w:t>.&lt;/p&gt;&lt;p&gt;</w:t>
      </w:r>
      <w:r>
        <w:rPr>
          <w:sz w:val="32"/>
          <w:szCs w:val="32"/>
        </w:rPr>
        <w:t>希望这篇文章能够给你带来一些启示，如果你也有类似的故事或想法，可以分享给我，我很乐意听到你的故事！</w:t>
      </w:r>
      <w:r>
        <w:rPr>
          <w:sz w:val="32"/>
          <w:szCs w:val="32"/>
        </w:rPr>
        <w:t>&lt;/p&gt;&lt;p&gt;&lt;a href = "/doc/386395-</w:t>
      </w:r>
      <w:r>
        <w:rPr>
          <w:sz w:val="32"/>
          <w:szCs w:val="32"/>
        </w:rPr>
        <w:t>闺蜜们的秘密生活五个女孩的疯狂互换闺蜜间的秘密交易</w:t>
      </w:r>
      <w:r>
        <w:rPr>
          <w:sz w:val="32"/>
          <w:szCs w:val="32"/>
        </w:rPr>
        <w:t>.doc" rel="alternate" download="386395-</w:t>
      </w:r>
      <w:r>
        <w:rPr>
          <w:sz w:val="32"/>
          <w:szCs w:val="32"/>
        </w:rPr>
        <w:t>闺蜜们的秘密生活五个女孩的疯狂互换闺蜜间的秘密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