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生花憋着做的写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生花：憋着做的写作艺术</w:t>
      </w:r>
      <w:r>
        <w:rPr>
          <w:sz w:val="32"/>
          <w:szCs w:val="32"/>
        </w:rPr>
        <w:t>&lt;/p&gt;&lt;p&gt;&lt;img src="/static-img/_NNZVq2DG2KK-l-eoFZVTciRXlldufITrzIsR-4JMzSUOvXqaFXVw2gfG3KqKbHS.jpg"&gt;&lt;/p&gt;&lt;p&gt;</w:t>
      </w:r>
      <w:r>
        <w:rPr>
          <w:sz w:val="32"/>
          <w:szCs w:val="32"/>
        </w:rPr>
        <w:t xml:space="preserve">在这个快节奏、高压力的时代，人们常常被迫“憋着做”，即使是那些通常能够轻松表达自己想法的人也不例外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（作为）憋着做，是一种特殊的心态，它既能激发创造力，也可能成为阻碍创作的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成功小说家李骏的一段经历。在他刚开始写作时，每当要完成一个故事时，他总是会感到紧张和焦虑。他会告诉自己：“我必须‘憋着做’，不能让自己的作品不够完美。”这种心态导致了许多夜以继日的工作，而他的第一部小说最终因过度紧张而未能完成。</w:t>
      </w:r>
      <w:r>
        <w:rPr>
          <w:sz w:val="32"/>
          <w:szCs w:val="32"/>
        </w:rPr>
        <w:t>&lt;/p&gt;&lt;p&gt;&lt;img src="/static-img/yFxj_G86Qrok9xMGguJE0ciRXlldufITrzIsR-4JMzQfcurRnWGzugxTJdHW92TUaSc5SwVPE6o0pktQzQluGM5KP55-OVtC9pIhReuUteoBuRD_nXQnf1otc0lLoF4V.png"&gt;&lt;/p&gt;&lt;p&gt;</w:t>
      </w:r>
      <w:r>
        <w:rPr>
          <w:sz w:val="32"/>
          <w:szCs w:val="32"/>
        </w:rPr>
        <w:t>然而，随着时间的推移，李骏逐渐意识到，“憋着做”并不是解决问题的关键。相反，他开始采用一种新的方法——每天设定一个小目标，比如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或是一个章节结尾。这样，不仅减少了他的压力，而且提高了他的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成功企业家的案例也证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策略并不总是一条通往成功之路。比如，在科技界，有些人认为只有在极度压力下，他们才能产生最优秀的想法。但事实上，这种情况下的产出往往无法持续，因为长期处于紧张状态对人的身心健康都是有害的。</w:t>
      </w:r>
      <w:r>
        <w:rPr>
          <w:sz w:val="32"/>
          <w:szCs w:val="32"/>
        </w:rPr>
        <w:t>&lt;/p&gt;&lt;p&gt;&lt;img src="/static-img/vRnsFbBEppZhiw6_uAWs3ciRXlldufITrzIsR-4JMzQfcurRnWGzugxTJdHW92TUaSc5SwVPE6o0pktQzQluGM5KP55-OVtC9pIhReuUteoBuRD_nXQnf1otc0lLoF4V.png"&gt;&lt;/p&gt;&lt;p&gt;</w:t>
      </w:r>
      <w:r>
        <w:rPr>
          <w:sz w:val="32"/>
          <w:szCs w:val="32"/>
        </w:rPr>
        <w:t>因此，我们可以得出结论，即使是在追求卓越的时候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也是不可取的策略。而正确有效的是找到平衡点，让创意与压力共存，同时保持个人的健康和幸福感。这就是“笔下生花：憋着做的写作艺术”的核心思想——通过管理好自己的情绪和行为，从而实现真正意义上的创造性发展。</w:t>
      </w:r>
      <w:r>
        <w:rPr>
          <w:sz w:val="32"/>
          <w:szCs w:val="32"/>
        </w:rPr>
        <w:t>&lt;/p&gt;&lt;p&gt;&lt;a href = "/doc/386006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憋着做的写作艺术</w:t>
      </w:r>
      <w:r>
        <w:rPr>
          <w:sz w:val="32"/>
          <w:szCs w:val="32"/>
        </w:rPr>
        <w:t>.doc" rel="alternate" download="386006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憋着做的写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