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盛宴果冻传媒</w:t>
      </w:r>
      <w:r>
        <w:rPr>
          <w:sz w:val="48"/>
          <w:szCs w:val="48"/>
        </w:rPr>
        <w:t>90</w:t>
      </w:r>
      <w:r>
        <w:rPr>
          <w:sz w:val="48"/>
          <w:szCs w:val="48"/>
        </w:rPr>
        <w:t>部大作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的崛起</w:t>
      </w:r>
      <w:r>
        <w:rPr>
          <w:sz w:val="32"/>
          <w:szCs w:val="32"/>
        </w:rPr>
        <w:t>&lt;/p&gt;&lt;p&gt;&lt;img src="/static-img/6Qz6WnvzQ6rqBaLVBGfSS5Q2Ved_tBXKAXzS0BmaDXAGPo4W6qNm-tyGYKuznhKP.png"&gt;&lt;/p&gt;&lt;p&gt;</w:t>
      </w:r>
      <w:r>
        <w:rPr>
          <w:sz w:val="32"/>
          <w:szCs w:val="32"/>
        </w:rPr>
        <w:t>在众多影视公司中，果冻传媒以其独特的风格和高品质的作品逐渐崛起。它不仅凭借着专业团队打造了大量受欢迎的电影，而且还将这些作品精心打包，为观众带来了一个全新的观看体验。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电影成为了行业内的一大亮点，它不仅满足了市场对高品质内容的需求，还为观众提供了一次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，震撼效果</w:t>
      </w:r>
      <w:r>
        <w:rPr>
          <w:sz w:val="32"/>
          <w:szCs w:val="32"/>
        </w:rPr>
        <w:t>&lt;/p&gt;&lt;p&gt;&lt;img src="/static-img/RyxQ5jHCvz_CAQhBr9MGR5Q2Ved_tBXKAXzS0BmaDXAzqEU7VGH0qkJVZly4P-qBDIZqUerHKCmkJ73jrB0w0MyvtEdMgFPdqtztX3brM8ykYb0Jc4_dDYj_P2_HQR6V07uQTqewWMhR5NEMAoxdcqjI9jQUZnQkNPmvrCUvfnmRqmDke86o3t1xV8hhYuR4.png"&gt;&lt;/p&gt;&lt;p&gt;</w:t>
      </w:r>
      <w:r>
        <w:rPr>
          <w:sz w:val="32"/>
          <w:szCs w:val="32"/>
        </w:rPr>
        <w:t>每一部来自果冻传媒的手持设备拍摄或专业摄像机录制，都拥有极佳的人工智能处理技术。这使得每一帧图像都呈现出前所未有的细腻和鲜明，让观众仿佛置身于故事发生的地方。在这种强大的视觉冲击力下，无论是动作片还是情感戏码，都能让人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题材，满足不同口味</w:t>
      </w:r>
      <w:r>
        <w:rPr>
          <w:sz w:val="32"/>
          <w:szCs w:val="32"/>
        </w:rPr>
        <w:t>&lt;/p&gt;&lt;p&gt;&lt;img src="/static-img/3dgcEqWIUi2BtiQKS3fm8JQ2Ved_tBXKAXzS0BmaDXAzqEU7VGH0qkJVZly4P-qBDIZqUerHKCmkJ73jrB0w0MyvtEdMgFPdqtztX3brM8ykYb0Jc4_dDYj_P2_HQR6V07uQTqewWMhR5NEMAoxdcqjI9jQUZnQkNPmvrCUvfnmRqmDke86o3t1xV8hhYuR4.png"&gt;&lt;/p&gt;&lt;p&gt;</w:t>
      </w:r>
      <w:r>
        <w:rPr>
          <w:sz w:val="32"/>
          <w:szCs w:val="32"/>
        </w:rPr>
        <w:t>从科幻到历史，从爱情到冒险，每一种类型都有其独特之处，而这正是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电影的一个魅力所在。无论你的兴趣是什么，你总能找到自己喜欢的那一类电影。这种多样性不仅吸引了广泛范围内用户，更促进了不同文化之间互相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配音与音乐</w:t>
      </w:r>
      <w:r>
        <w:rPr>
          <w:sz w:val="32"/>
          <w:szCs w:val="32"/>
        </w:rPr>
        <w:t>&lt;/p&gt;&lt;p&gt;&lt;img src="/static-img/SYGh-8mrYXyTvoKxsls2x5Q2Ved_tBXKAXzS0BmaDXAzqEU7VGH0qkJVZly4P-qBDIZqUerHKCmkJ73jrB0w0MyvtEdMgFPdqtztX3brM8ykYb0Jc4_dDYj_P2_HQR6V07uQTqewWMhR5NEMAoxdcqjI9jQUZnQkNPmvrCUvfnmRqmDke86o3t1xV8hhYuR4.png"&gt;&lt;/p&gt;&lt;p&gt;</w:t>
      </w:r>
      <w:r>
        <w:rPr>
          <w:sz w:val="32"/>
          <w:szCs w:val="32"/>
        </w:rPr>
        <w:t>配音艺术家们经过严格筛选，他们能够把握角色的微妙情感，将剧本中的语言表达得淋漓尽致。而作为配音背景音乐部分，专门挑选了一些现代音乐流派，以最适合的情境来增添氛围，使整个观看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平台操作</w:t>
      </w:r>
      <w:r>
        <w:rPr>
          <w:sz w:val="32"/>
          <w:szCs w:val="32"/>
        </w:rPr>
        <w:t>&lt;/p&gt;&lt;p&gt;&lt;img src="/static-img/8XQraxwFEk1siNMyTOgoypQ2Ved_tBXKAXzS0BmaDXAzqEU7VGH0qkJVZly4P-qBDIZqUerHKCmkJ73jrB0w0MyvtEdMgFPdqtztX3brM8ykYb0Jc4_dDYj_P2_HQR6V07uQTqewWMhR5NEMAoxdcqjI9jQUZnQkNPmvrCUvfnmRqmDke86o3t1xV8hhYuR4.png"&gt;&lt;/p&gt;&lt;p&gt;</w:t>
      </w:r>
      <w:r>
        <w:rPr>
          <w:sz w:val="32"/>
          <w:szCs w:val="32"/>
        </w:rPr>
        <w:t>使用上也同样令人愉悦，不需要复杂繁琐的步骤就可以轻松浏览、下载并播放各个高质量视频内容。系统设计简洁直观，便于新老用户快速掌握使用方法，同时保证数据安全性，确保用户信息不会被滥用，这一点也是很多消费者选择此平台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一个活跃社区环境，不同层次的大师级制作人员、热爱艺术的小伙伴们可以自由地交流心得、分享经验。此外，还有一系列社交功能，如点赞、评论等，可以让大家更好地参与进来，与其他粉丝一起探讨影片背后的寓意和创作灵感，这种互动性也成为提升用户粘性的重要因素之一。</w:t>
      </w:r>
      <w:r>
        <w:rPr>
          <w:sz w:val="32"/>
          <w:szCs w:val="32"/>
        </w:rPr>
        <w:t>&lt;/p&gt;&lt;p&gt;&lt;a href = "/doc/385765-</w:t>
      </w:r>
      <w:r>
        <w:rPr>
          <w:sz w:val="32"/>
          <w:szCs w:val="32"/>
        </w:rPr>
        <w:t>高清电影盛宴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大作尽在一站</w:t>
      </w:r>
      <w:r>
        <w:rPr>
          <w:sz w:val="32"/>
          <w:szCs w:val="32"/>
        </w:rPr>
        <w:t>.doc" rel="alternate" download="385765-</w:t>
      </w:r>
      <w:r>
        <w:rPr>
          <w:sz w:val="32"/>
          <w:szCs w:val="32"/>
        </w:rPr>
        <w:t>高清电影盛宴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大作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