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影刃之谜刺客魔传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有一款名为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，它以其精妙的策略和深邃的故事吸引了众多玩家。游戏中的角色，通常是一群身手敏捷、心思缜密的刺客，他们利用各种神秘的技能和古老的手法，在黑暗中行走，不露痕迹地完成任务。</w:t>
      </w:r>
      <w:r>
        <w:rPr>
          <w:sz w:val="32"/>
          <w:szCs w:val="32"/>
        </w:rPr>
        <w:t>&lt;/p&gt;&lt;p&gt;&lt;img src="/static-img/pX3tarHoxUZMnQsoGo7So-pzLzYswAGoC1_ouuF-q8rpT2NTpLfiEy3wy1yIoDqN.jpg"&gt;&lt;/p&gt;&lt;p&gt;</w:t>
      </w:r>
      <w:r>
        <w:rPr>
          <w:sz w:val="32"/>
          <w:szCs w:val="32"/>
        </w:rPr>
        <w:t>《影刃之谜：刺客魔传的秘密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危险的小镇上，每个人都有自己的秘密。他们可能是商人、医生或者教士，但实际上却是从事着更加复杂的事情。这就是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所谓的一种生活方式——既不明显也不公开，但却对整个社会产生着不可忽视的地位影响。</w:t>
      </w:r>
      <w:r>
        <w:rPr>
          <w:sz w:val="32"/>
          <w:szCs w:val="32"/>
        </w:rPr>
        <w:t>&lt;/p&gt;&lt;p&gt;&lt;img src="/static-img/Wk2DaDfV3mA9YfW6r9Yv8epzLzYswAGoC1_ouuF-q8rpT2NTpLfiEy3wy1yIoDqN.jpg"&gt;&lt;/p&gt;&lt;p&gt;</w:t>
      </w:r>
      <w:r>
        <w:rPr>
          <w:sz w:val="32"/>
          <w:szCs w:val="32"/>
        </w:rPr>
        <w:t>让我们来探索一下这款游戏背后的故事，以及它如何通过各种真实案例将玩家的注意力吸引到自己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每一个角色的背景都是独特而复杂的。在现实生活中，这也是一个普遍现象。比如说，一位看似平静无害的大师，却隐藏着一套高超无匹的情报网络；或是一位似乎只是普通市民的人，其实是一个隐形但又强大的力量操控者。</w:t>
      </w:r>
      <w:r>
        <w:rPr>
          <w:sz w:val="32"/>
          <w:szCs w:val="32"/>
        </w:rPr>
        <w:t>&lt;/p&gt;&lt;p&gt;&lt;img src="/static-img/xCdG9gYNlHO385-qGAsmAepzLzYswAGoC1_ouuF-q8rpT2NTpLfiEy3wy1yIoDqN.jpg"&gt;&lt;/p&gt;&lt;p&gt;</w:t>
      </w:r>
      <w:r>
        <w:rPr>
          <w:sz w:val="32"/>
          <w:szCs w:val="32"/>
        </w:rPr>
        <w:t>这些角色的身份转换，让他们能够在不同的环境下自由穿梭，从而实现各自的心愿和目标。而这种身份转换，也正是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展示的一个重要元素，即角色之间不断变化与发展的情况，玩家可以根据自身喜好选择不同职业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特别强调了角色间关系网和情感纠葛，这些都是现实生活中的常见情况。在现实社会中，我们也经常会遇到这样的人际关系，其中有些人可能看似友好甚至亲近，而实际上却有一定的利益驱动或其他目的。这正体现出了一种特殊类型的心理战术，即通过控制他人的情感来达到自己的目的，这也是“刺客</w:t>
      </w:r>
      <w:r>
        <w:rPr>
          <w:sz w:val="32"/>
          <w:szCs w:val="32"/>
        </w:rPr>
        <w:t>magician txt”</w:t>
      </w:r>
      <w:r>
        <w:rPr>
          <w:sz w:val="32"/>
          <w:szCs w:val="32"/>
        </w:rPr>
        <w:t>的核心内容之一。</w:t>
      </w:r>
      <w:r>
        <w:rPr>
          <w:sz w:val="32"/>
          <w:szCs w:val="32"/>
        </w:rPr>
        <w:t>&lt;/p&gt;&lt;p&gt;&lt;img src="/static-img/XWR_S1OtElU55TvrhsfqPOpzLzYswAGoC1_ouuF-q8rpT2NTpLfiEy3wy1yIoDqN.jpg"&gt;&lt;/p&gt;&lt;p&gt;</w:t>
      </w:r>
      <w:r>
        <w:rPr>
          <w:sz w:val="32"/>
          <w:szCs w:val="32"/>
        </w:rPr>
        <w:t>最后，“刺客</w:t>
      </w:r>
      <w:r>
        <w:rPr>
          <w:sz w:val="32"/>
          <w:szCs w:val="32"/>
        </w:rPr>
        <w:t>magician txt”</w:t>
      </w:r>
      <w:r>
        <w:rPr>
          <w:sz w:val="32"/>
          <w:szCs w:val="32"/>
        </w:rPr>
        <w:t>还有一个非常重要的地方，那就是剧情线路。每个角色的剧情线条都像是交织成一张巨大的网，每当你以为事情已经结束时，又会出现新的线索让你继续探寻下去。这一点同样反映到了真实世界里许多事件，比如政治斗争、经济交易等，都有潜藏于表面的复杂性质，需要细致分析才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影刃之谜：刺 客魔传 的 秘 密 世 界》不仅仅是一个关于虚拟世界的小说，更是一本解读人类心理与行为模式以及社会结构运作原理的小册子。如果你想更深入地了解人类的心理活动，以及如何在复杂多变的人际关系网络中找到属于自己的位置，那么加入这个虚拟世界，将会是一个极好的选择，因为这里面蕴含着丰富且令人思考的话题。</w:t>
      </w:r>
      <w:r>
        <w:rPr>
          <w:sz w:val="32"/>
          <w:szCs w:val="32"/>
        </w:rPr>
        <w:t>&lt;/p&gt;&lt;p&gt;&lt;img src="/static-img/2_3rL0YBzS2za46sQK3equpzLzYswAGoC1_ouuF-q8rpT2NTpLfiEy3wy1yIoDqN.jpg"&gt;&lt;/p&gt;&lt;p&gt;&lt;a href = "/doc/385567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影刃之谜刺客魔传的秘密世界</w:t>
      </w:r>
      <w:r>
        <w:rPr>
          <w:sz w:val="32"/>
          <w:szCs w:val="32"/>
        </w:rPr>
        <w:t>.doc" rel="alternate" download="385567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影刃之谜刺客魔传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