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思敏金梅瓶</w:t>
      </w:r>
      <w:r>
        <w:rPr>
          <w:sz w:val="48"/>
          <w:szCs w:val="48"/>
        </w:rPr>
        <w:t>15</w:t>
      </w:r>
      <w:r>
        <w:rPr>
          <w:sz w:val="48"/>
          <w:szCs w:val="48"/>
        </w:rPr>
        <w:t>集剧情深度解析追踪杨思敏在金梅瓶中的成长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剧情简介】</w:t>
      </w:r>
      <w:r>
        <w:rPr>
          <w:sz w:val="32"/>
          <w:szCs w:val="32"/>
        </w:rPr>
        <w:t>&lt;/p&gt;&lt;p&gt;&lt;img src="/static-img/rJg6YJ8bfWBhmMoC9DyIfrEggmVxWD28vGLzCJBmOXyBl9ckVbO9oaGXVYNfc4KI.jpg"&gt;&lt;/p&gt;&lt;p&gt;</w:t>
      </w:r>
      <w:r>
        <w:rPr>
          <w:sz w:val="32"/>
          <w:szCs w:val="32"/>
        </w:rPr>
        <w:t>在这个充满传奇色彩的故事中，杨思敏扮演了一位勇敢无畏、心怀梦想的女主角，她的形象在金梅瓶这部电视剧中被完美诠释。让我们一起探索这一切是如何展开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背景设定】</w:t>
      </w:r>
      <w:r>
        <w:rPr>
          <w:sz w:val="32"/>
          <w:szCs w:val="32"/>
        </w:rPr>
        <w:t>&lt;/p&gt;&lt;p&gt;&lt;img src="/static-img/x3Z6502tqUx91S3cG09AH7EggmVxWD28vGLzCJBmOXx2vRf9KkW4pBbG9JSs8ao_AA6LeyKrnR5W-bWzlkm07qNrL1pw_PWenn5pThFBkHEpPfHuzBa3FBmOwW1YlFLRtf7EWOdIYSLCGPqcuA-sgzMVwIeBGvfcSMcb0tF-XZk.png"&gt;&lt;/p&gt;&lt;p&gt;</w:t>
      </w:r>
      <w:r>
        <w:rPr>
          <w:sz w:val="32"/>
          <w:szCs w:val="32"/>
        </w:rPr>
        <w:t>金梅瓶是一部以清末民初为背景的大型历史偶像剧，它不仅承载着对那个时代的深刻回忆，更重要的是它通过精妙的情节和出色的表演，将观众带入了一个充满戏剧性和浪漫主义色彩的世界。杨思敏金梅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剧情介绍，从她踏上人生旅程的一刹那，就已经预示着接下来的每一次挑战与成长都将是极其激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人物角色】</w:t>
      </w:r>
      <w:r>
        <w:rPr>
          <w:sz w:val="32"/>
          <w:szCs w:val="32"/>
        </w:rPr>
        <w:t>&lt;/p&gt;&lt;p&gt;&lt;img src="/static-img/vbRXCL3I2Z0Y4wOOxDc_qLEggmVxWD28vGLzCJBmOXx2vRf9KkW4pBbG9JSs8ao_AA6LeyKrnR5W-bWzlkm07qNrL1pw_PWenn5pThFBkHEpPfHuzBa3FBmOwW1YlFLRtf7EWOdIYSLCGPqcuA-sgzMVwIeBGvfcSMcb0tF-XZk.jpg"&gt;&lt;/p&gt;&lt;p&gt;</w:t>
      </w:r>
      <w:r>
        <w:rPr>
          <w:sz w:val="32"/>
          <w:szCs w:val="32"/>
        </w:rPr>
        <w:t>作为女主角，杨思敏饰演了一位聪明过人的女子，她不仅拥有着天生的才华，还有着坚韧不拔的心灵。在这个复杂多变的人物网络中，每个人都似乎背后隐藏着自己的秘密，而杨思敏则在不断地揭开这些谜团，同时也在自己内心深处寻找属于自己的真实面貌。她所面临的问题既包括个人的爱恨纠葛，也涉及到家族间权力斗争，以及社会上的种种压力，这些都是她需要克服的一个个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情节发展】</w:t>
      </w:r>
      <w:r>
        <w:rPr>
          <w:sz w:val="32"/>
          <w:szCs w:val="32"/>
        </w:rPr>
        <w:t>&lt;/p&gt;&lt;p&gt;&lt;img src="/static-img/9SszHsGk_oxqJi3CZTjD3bEggmVxWD28vGLzCJBmOXx2vRf9KkW4pBbG9JSs8ao_AA6LeyKrnR5W-bWzlkm07qNrL1pw_PWenn5pThFBkHEpPfHuzBa3FBmOwW1YlFLRtf7EWOdIYSLCGPqcuA-sgzMVwIeBGvfcSMcb0tF-XZk.jpg"&gt;&lt;/p&gt;&lt;p&gt;</w:t>
      </w:r>
      <w:r>
        <w:rPr>
          <w:sz w:val="32"/>
          <w:szCs w:val="32"/>
        </w:rPr>
        <w:t>从第一个关键点到最后一个高潮点，整个故事线条错综曲折，让人忍不住想要知道接下来会发生什么。随着时间推移，我们看到了杨思敏逐渐走出原有的圈子，不断地扩大视野，学习新知识，与不同的人交流思想。这是一个关于自我发现、追求梦想以及坚持信念的过程，每一步都充满了挑战，每一次选择都可能决定她的未来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主题探讨】</w:t>
      </w:r>
      <w:r>
        <w:rPr>
          <w:sz w:val="32"/>
          <w:szCs w:val="32"/>
        </w:rPr>
        <w:t>&lt;/p&gt;&lt;p&gt;&lt;img src="/static-img/FM8YUfc-hERw9qZTi2Mv3LEggmVxWD28vGLzCJBmOXx2vRf9KkW4pBbG9JSs8ao_AA6LeyKrnR5W-bWzlkm07qNrL1pw_PWenn5pThFBkHEpPfHuzBa3FBmOwW1YlFLRtf7EWOdIYSLCGPqcuA-sgzMVwIeBGvfcSMcb0tF-XZk.jpg"&gt;&lt;/p&gt;&lt;p&gt;</w:t>
      </w:r>
      <w:r>
        <w:rPr>
          <w:sz w:val="32"/>
          <w:szCs w:val="32"/>
        </w:rPr>
        <w:t>尽管《金梅瓶》是一部历史题材的小说改编，但它传递出的信息却非常现代。它讲述的是一种对于自由与尊严的渴望，是一种超越时代限制、追求个人价值的手段。而杨思敏作为主人公，她所经历的一切，都可以被看作是在不同的环境下不断寻找自我的过程。在这样的背景下，我们也许能更好地理解今天我们身处何方，以及我们应该如何去面对生活中的各种困境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结局展望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进入尾声，我们感受到了气氛变得更加紧张。一场又一场风波之后，所有的事情似乎要迎来一个圆满结束。但正如任何伟大的作品一样，《金梅瓶》的结局并非简单直接，而是富有悬念，让观众们不得不继续思考那些未曾解决的问题。而对于主角来说，无论结果如何，那段经历都会成为她人生宝贵财富，为她今后的道路指明方向。在这里，我们不能帮助你看到未来的答案，只能跟随你的脚步，一起体验这份期待与憧憬吧。</w:t>
      </w:r>
      <w:r>
        <w:rPr>
          <w:sz w:val="32"/>
          <w:szCs w:val="32"/>
        </w:rPr>
        <w:t>&lt;/p&gt;&lt;p&gt;&lt;a href = "/doc/385214-</w:t>
      </w:r>
      <w:r>
        <w:rPr>
          <w:sz w:val="32"/>
          <w:szCs w:val="32"/>
        </w:rPr>
        <w:t>杨思敏金梅瓶</w:t>
      </w:r>
      <w:r>
        <w:rPr>
          <w:sz w:val="32"/>
          <w:szCs w:val="32"/>
        </w:rPr>
        <w:t>15</w:t>
      </w:r>
      <w:r>
        <w:rPr>
          <w:sz w:val="32"/>
          <w:szCs w:val="32"/>
        </w:rPr>
        <w:t>集剧情深度解析追踪杨思敏在金梅瓶中的成长与挑战</w:t>
      </w:r>
      <w:r>
        <w:rPr>
          <w:sz w:val="32"/>
          <w:szCs w:val="32"/>
        </w:rPr>
        <w:t>.doc" rel="alternate" download="385214-</w:t>
      </w:r>
      <w:r>
        <w:rPr>
          <w:sz w:val="32"/>
          <w:szCs w:val="32"/>
        </w:rPr>
        <w:t>杨思敏金梅瓶</w:t>
      </w:r>
      <w:r>
        <w:rPr>
          <w:sz w:val="32"/>
          <w:szCs w:val="32"/>
        </w:rPr>
        <w:t>15</w:t>
      </w:r>
      <w:r>
        <w:rPr>
          <w:sz w:val="32"/>
          <w:szCs w:val="32"/>
        </w:rPr>
        <w:t>集剧情深度解析追踪杨思敏在金梅瓶中的成长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