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城之笑微微的微笑与无尽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笑容就像春天的花朵，微微一笑，便能让人心旷神怡；有的人，微笑时如同夏日的阳光，温暖而又明媚；而有些人，却能用一笑倾城，让所有人的目光都被吸引过去。《微微一笑很倾城》这部小说，就以这样的主题为背景，讲述了一个关于爱情、友情和梦想的小说。</w:t>
      </w:r>
      <w:r>
        <w:rPr>
          <w:sz w:val="32"/>
          <w:szCs w:val="32"/>
        </w:rPr>
        <w:t>&lt;/p&gt;&lt;p&gt;&lt;img src="/static-img/7mBYnA_UkBKXtgxGRikPfEGzZPSvHmCYLoS07Sh2pT7TKEPrq4JWNFwrDLxzWU8n.jpg"&gt;&lt;/p&gt;&lt;p&gt;</w:t>
      </w:r>
      <w:r>
        <w:rPr>
          <w:sz w:val="32"/>
          <w:szCs w:val="32"/>
        </w:rPr>
        <w:t>一、故事的开端</w:t>
      </w:r>
      <w:r>
        <w:rPr>
          <w:sz w:val="32"/>
          <w:szCs w:val="32"/>
        </w:rPr>
        <w:t>&lt;/p&gt;&lt;p&gt;</w:t>
      </w:r>
      <w:r>
        <w:rPr>
          <w:sz w:val="32"/>
          <w:szCs w:val="32"/>
        </w:rPr>
        <w:t>在繁华都市中，有一个名叫“小花”的美丽女子，她拥有着一种特殊的魅力，即使是最平凡的一次微笑，也能够让人感受到她的独特风采。小花生活得并不富裕，但她总是一副乐观豁达的态度，每当遇到困难的时候，都会绽放出那份无与伦比的微笑。这份微笑不仅吸引了众多男性的关注，还赢得了一群忠实朋友。</w:t>
      </w:r>
      <w:r>
        <w:rPr>
          <w:sz w:val="32"/>
          <w:szCs w:val="32"/>
        </w:rPr>
        <w:t>&lt;/p&gt;&lt;p&gt;&lt;img src="/static-img/eewwKFGwPSrd3Er6HYevu0GzZPSvHmCYLoS07Sh2pT76jcWY2WQPONI1uiG0PklMljCP7f6gFhSrE2SP_vf-JZoWG9tV4bZ8JFXjIbnQx2r8_qQOVcpA2-vErtAb1w2CMM3F9ri7hHK2pTh15E_fkN59Rzdl9bWxgPPFzwSk00cBRBmvXpbkPfcETCO5k26Z.png"&gt;&lt;/p&gt;&lt;p&gt;</w:t>
      </w:r>
      <w:r>
        <w:rPr>
          <w:sz w:val="32"/>
          <w:szCs w:val="32"/>
        </w:rPr>
        <w:t>二、爱情与友谊</w:t>
      </w:r>
      <w:r>
        <w:rPr>
          <w:sz w:val="32"/>
          <w:szCs w:val="32"/>
        </w:rPr>
        <w:t>&lt;/p&gt;&lt;p&gt;</w:t>
      </w:r>
      <w:r>
        <w:rPr>
          <w:sz w:val="32"/>
          <w:szCs w:val="32"/>
        </w:rPr>
        <w:t>随着时间的推移，小花遇到了自己的真命天子——李浩。在一次偶然的情景中，小花对李浩展现出了她的全部魅力，那份温暖而真诚的微笑，让李浩深深地迷住了。他开始追求小花，并最终成功获得了她的芳心。两人之间建立起了一段美好的恋爱关系，而这段关系也是由那个令人</w:t>
      </w:r>
      <w:r>
        <w:rPr>
          <w:sz w:val="32"/>
          <w:szCs w:val="32"/>
        </w:rPr>
        <w:t xml:space="preserve">forgettable </w:t>
      </w:r>
      <w:r>
        <w:rPr>
          <w:sz w:val="32"/>
          <w:szCs w:val="32"/>
        </w:rPr>
        <w:t>的微笑所孕育出来。</w:t>
      </w:r>
      <w:r>
        <w:rPr>
          <w:sz w:val="32"/>
          <w:szCs w:val="32"/>
        </w:rPr>
        <w:t>&lt;/p&gt;&lt;p&gt;&lt;img src="/static-img/d4jljbB--mfUhmtPuDhO_0GzZPSvHmCYLoS07Sh2pT76jcWY2WQPONI1uiG0PklMljCP7f6gFhSrE2SP_vf-JZoWG9tV4bZ8JFXjIbnQx2r8_qQOVcpA2-vErtAb1w2CMM3F9ri7hHK2pTh15E_fkN59Rzdl9bWxgPPFzwSk00cBRBmvXpbkPfcETCO5k26Z.jpg"&gt;&lt;/p&gt;&lt;p&gt;</w:t>
      </w:r>
      <w:r>
        <w:rPr>
          <w:sz w:val="32"/>
          <w:szCs w:val="32"/>
        </w:rPr>
        <w:t>然而，与此同时，小花也结识了一群志同道合的小伙伴们，他们一起分享彼此的情感支持和生活经验。他们之间形成了一种相互依赖且充满欢声笑语的小团体，这样的氛围使得每个人都感到自己身处天堂般的地方。而这些友情之所以坚固，是因为它们都是基于共同点和信任基础上建立起来的，就像小花那种自然而然带给人的快乐一样纯粹无瑕。</w:t>
      </w:r>
      <w:r>
        <w:rPr>
          <w:sz w:val="32"/>
          <w:szCs w:val="32"/>
        </w:rPr>
        <w:t>&lt;/p&gt;&lt;p&gt;</w:t>
      </w:r>
      <w:r>
        <w:rPr>
          <w:sz w:val="32"/>
          <w:szCs w:val="32"/>
        </w:rPr>
        <w:t>三、梦想与挑战</w:t>
      </w:r>
      <w:r>
        <w:rPr>
          <w:sz w:val="32"/>
          <w:szCs w:val="32"/>
        </w:rPr>
        <w:t>&lt;/p&gt;&lt;p&gt;&lt;img src="/static-img/W1uM6eNw4om1QtggNOf4MkGzZPSvHmCYLoS07Sh2pT76jcWY2WQPONI1uiG0PklMljCP7f6gFhSrE2SP_vf-JZoWG9tV4bZ8JFXjIbnQx2r8_qQOVcpA2-vErtAb1w2CMM3F9ri7hHK2pTh15E_fkN59Rzdl9bWxgPPFzwSk00cBRBmvXpbkPfcETCO5k26Z.jpg"&gt;&lt;/p&gt;&lt;p&gt;</w:t>
      </w:r>
      <w:r>
        <w:rPr>
          <w:sz w:val="32"/>
          <w:szCs w:val="32"/>
        </w:rPr>
        <w:t>随着生活中的经历丰富，小花开始追逐自己的梦想。她发现自己对文学有着浓厚兴趣，因此决定出版自己的作品。不过，在这个过程中，她面临了诸多挑战：从写作技巧到市场营销，再到社交媒体宣传，每一步都充满不确定性。但正是那份不屈不挠的心态，以及不断努力学习和适应环境，使她逐渐走向成功。她证明给大家看，无论是在事业还是感情方面，只要持之以恒，一切皆可实现。</w:t>
      </w:r>
      <w:r>
        <w:rPr>
          <w:sz w:val="32"/>
          <w:szCs w:val="32"/>
        </w:rPr>
        <w:t>&lt;/p&gt;&lt;p&gt;</w:t>
      </w:r>
      <w:r>
        <w:rPr>
          <w:sz w:val="32"/>
          <w:szCs w:val="32"/>
        </w:rPr>
        <w:t>四、影响力扩散</w:t>
      </w:r>
      <w:r>
        <w:rPr>
          <w:sz w:val="32"/>
          <w:szCs w:val="32"/>
        </w:rPr>
        <w:t>&lt;/p&gt;&lt;p&gt;&lt;img src="/static-img/ImpuVzQWqM96PizT_MgodUGzZPSvHmCYLoS07Sh2pT76jcWY2WQPONI1uiG0PklMljCP7f6gFhSrE2SP_vf-JZoWG9tV4bZ8JFXjIbnQx2r8_qQOVcpA2-vErtAb1w2CMM3F9ri7hHK2pTh15E_fkN59Rzdl9bWxgPPFzwSk00cBRBmvXpbkPfcETCO5k26Z.jpg"&gt;&lt;/p&gt;&lt;p&gt;</w:t>
      </w:r>
      <w:r>
        <w:rPr>
          <w:sz w:val="32"/>
          <w:szCs w:val="32"/>
        </w:rPr>
        <w:t>慢慢地，《微微一笑很倾城》的故事通过各种渠道传播开来，从书店里的销售热潮，一跃成为网络上的爆款。当人们阅读完这本书后，他们常常会谈论其中的人物，如同探讨电影中的角色一般。这种共鸣让更多的人加入到了讨论中，并且许多读者表示愿意为了找到属于自己的一份幸福去尝试那些曾经见证于书页上的美好瞬间。而对于那些想要下载电子版《微微一笑很倾城》的读者来说，这本书将继续在他们的心灵深处留下不可磨灭的地标。</w:t>
      </w:r>
      <w:r>
        <w:rPr>
          <w:sz w:val="32"/>
          <w:szCs w:val="32"/>
        </w:rPr>
        <w:t>&lt;/p&gt;&lt;p&gt;</w:t>
      </w:r>
      <w:r>
        <w:rPr>
          <w:sz w:val="32"/>
          <w:szCs w:val="32"/>
        </w:rPr>
        <w:t>最后，当我们回望这一切，或许可以这样理解：真正意义上的“倾城”并非指的是外表或财富，而是内心那种无法言说的善良与力量。这股力量，不仅能够打动他人的心灵，更能激励人们去寻找并珍惜生命中的每一个精彩瞬间，无论它们是否显眼或者被多少人看见。在这个世界上，我们每个人的存在，都像是《</w:t>
      </w:r>
      <w:r>
        <w:rPr>
          <w:sz w:val="32"/>
          <w:szCs w:val="32"/>
        </w:rPr>
        <w:t>micro smile_very charming city</w:t>
      </w:r>
      <w:r>
        <w:rPr>
          <w:sz w:val="32"/>
          <w:szCs w:val="32"/>
        </w:rPr>
        <w:t>》里的小角落，它们构成了一个又一个令人向往但未必容易触及的大图景。如果你愿意，你也可以成为那个 微不足道却又足够重要的人类缩影，用你的存在，为周围的人带去一点点温暖和希望。而如果你已经找到属于你的那份幸福，那么请继续保持你的善良，用你的方式去影响周围的人，因为那样做，你就是整个城市中最闪耀的一颗星辰。不管是在哪个角落，只要有一丝亮光，就有可能发生奇迹，而我们的故事，也许正隐藏在某个不知名角落等待着我们的发现呢。</w:t>
      </w:r>
      <w:r>
        <w:rPr>
          <w:sz w:val="32"/>
          <w:szCs w:val="32"/>
        </w:rPr>
        <w:t>&lt;/p&gt;&lt;p&gt;&lt;a href = "/doc/384768-</w:t>
      </w:r>
      <w:r>
        <w:rPr>
          <w:sz w:val="32"/>
          <w:szCs w:val="32"/>
        </w:rPr>
        <w:t>倾城之笑微微的微笑与无尽的传奇</w:t>
      </w:r>
      <w:r>
        <w:rPr>
          <w:sz w:val="32"/>
          <w:szCs w:val="32"/>
        </w:rPr>
        <w:t>.doc" rel="alternate" download="384768-</w:t>
      </w:r>
      <w:r>
        <w:rPr>
          <w:sz w:val="32"/>
          <w:szCs w:val="32"/>
        </w:rPr>
        <w:t>倾城之笑微微的微笑与无尽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