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维肉蒲团高清国语电影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蒲团高品质国语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维肉蒲团高清国语电影》：探索影视艺术的新纪元</w:t>
      </w:r>
      <w:r>
        <w:rPr>
          <w:sz w:val="32"/>
          <w:szCs w:val="32"/>
        </w:rPr>
        <w:t>&lt;/p&gt;&lt;p&gt;&lt;img src="/static-img/ookYXeLafQulr8bqLm3n8QHKS0b861t95zVPh56ZLubXaN5oNPQs9dez9Ble1Cbn.jpg"&gt;&lt;/p&gt;&lt;p&gt;</w:t>
      </w:r>
      <w:r>
        <w:rPr>
          <w:sz w:val="32"/>
          <w:szCs w:val="32"/>
        </w:rPr>
        <w:t>是不是每个人都渴望沉浸在一个全新的世界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、网络化的时代，人们对高质量视频内容的需求日益增长。特别是在娱乐领域，一部好看的电影可以让人忘却烦恼，带来无尽的乐趣。今天，我们要探讨的是一部引起了广泛关注并且深受欢迎的小品喜剧——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清国语》。</w:t>
      </w:r>
      <w:r>
        <w:rPr>
          <w:sz w:val="32"/>
          <w:szCs w:val="32"/>
        </w:rPr>
        <w:t>&lt;/p&gt;&lt;p&gt;&lt;img src="/static-img/2vkJipsrGubLca2mokm_YgHKS0b861t95zVPh56ZLubLKTXngRqfdGviHoGffIvofggEfy3XR3aVdXBOHkkf9le_ua8a7JEShAqR6Bb4qw1nHKEOYB4JkC01KVMDkPtpqWOzo3-VzlQsD0NCqKDw5T88uzLRH2Sey--lgArucfyu2Cew_QO3lAsrWAJmVh1n.jpg"&gt;&lt;/p&gt;&lt;p&gt;</w:t>
      </w:r>
      <w:r>
        <w:rPr>
          <w:sz w:val="32"/>
          <w:szCs w:val="32"/>
        </w:rPr>
        <w:t>这部电影能否真正实现视觉上的震撼和情感上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部电影背后的故事背景。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》是一部改编自同名小说的小说改编作品，它讲述了一群年轻人的奋斗与爱情故事。这不仅仅是一个简单的情感戏码，而是一个关于梦想、友谊和爱情相互交织的复杂故事。通过精心设计的人物形象和故事情节，这个故事能够触动观众的心弦，让他们深入思考生活中的意义所在。</w:t>
      </w:r>
      <w:r>
        <w:rPr>
          <w:sz w:val="32"/>
          <w:szCs w:val="32"/>
        </w:rPr>
        <w:t>&lt;/p&gt;&lt;p&gt;&lt;img src="/static-img/uKPMFMQ3Ox-sFfY2kshQrwHKS0b861t95zVPh56ZLubLKTXngRqfdGviHoGffIvofggEfy3XR3aVdXBOHkkf9le_ua8a7JEShAqR6Bb4qw1nHKEOYB4JkC01KVMDkPtpqWOzo3-VzlQsD0NCqKDw5T88uzLRH2Sey--lgArucfyu2Cew_QO3lAsrWAJmVh1n.jpg"&gt;&lt;/p&gt;&lt;p&gt;</w:t>
      </w:r>
      <w:r>
        <w:rPr>
          <w:sz w:val="32"/>
          <w:szCs w:val="32"/>
        </w:rPr>
        <w:t>如何将这种复杂的情感展现得既真实又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呈现出更加生动细腻的情感表达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》的导演们采用了最新技术进行了精心制作。在拍摄过程中，他们使用了最新型号的大量摄像机，以确保每一帧画面都能够捕捉到人物间微妙的情绪变化。此外，还有专业的后期处理工作，使得色彩管理更为精准，细节层次也更加丰富，从而营造出一个完整而立体的人物世界。</w:t>
      </w:r>
      <w:r>
        <w:rPr>
          <w:sz w:val="32"/>
          <w:szCs w:val="32"/>
        </w:rPr>
        <w:t>&lt;/p&gt;&lt;p&gt;&lt;img src="/static-img/fDFy8ZyjtN16_7CMRMKFRAHKS0b861t95zVPh56ZLubLKTXngRqfdGviHoGffIvofggEfy3XR3aVdXBOHkkf9le_ua8a7JEShAqR6Bb4qw1nHKEOYB4JkC01KVMDkPtpqWOzo3-VzlQsD0NCqKDw5T88uzLRH2Sey--lgArucfyu2Cew_QO3lAsrWAJmVh1n.jpg"&gt;&lt;/p&gt;&lt;p&gt;</w:t>
      </w:r>
      <w:r>
        <w:rPr>
          <w:sz w:val="32"/>
          <w:szCs w:val="32"/>
        </w:rPr>
        <w:t>是否有足够多的地理环境和服装设计来增强观众沉浸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观众观看体验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》的创作者们投入了大量资源去构建不同场景，每个场景都是经过详细规划和精心布置。一方面，地理环境如古老城墙、繁华市场等，都被完美还原，让观众仿佛置身于那个年代；另一方面，服装设计则充满历史气息，同时又不失现代感，为整体风格增添了一份独特魅力。</w:t>
      </w:r>
      <w:r>
        <w:rPr>
          <w:sz w:val="32"/>
          <w:szCs w:val="32"/>
        </w:rPr>
        <w:t>&lt;/p&gt;&lt;p&gt;&lt;img src="/static-img/bGOUgTAANQuYXPW9rbr3ZgHKS0b861t95zVPh56ZLubLKTXngRqfdGviHoGffIvofggEfy3XR3aVdXBOHkkf9le_ua8a7JEShAqR6Bb4qw1nHKEOYB4JkC01KVMDkPtpqWOzo3-VzlQsD0NCqKDw5T88uzLRH2Sey--lgArucfyu2Cew_QO3lAsrWAJmVh1n.jpg"&gt;&lt;/p&gt;&lt;p&gt;</w:t>
      </w:r>
      <w:r>
        <w:rPr>
          <w:sz w:val="32"/>
          <w:szCs w:val="32"/>
        </w:rPr>
        <w:t>该片为什么能够吸引如此广泛范围内的观众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之外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》还以其独到的剧本语言赢得了大批粉丝。它巧妙地融合了幽默与温馨，与此同时，也成功地触及到了很多人对于青春梦想、友谊支持以及爱情追求等主题的问题。这使得影片不仅成为一种娱乐方式，更成为了社交媒体上热门的话题点，被越来越多的人推荐给朋友与家人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该片是否值得我们期待并推荐给更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技术创新还是内容创意两个方面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清国语》都展现出了极高水平。不管你是喜欢经典喜剧还是寻找一次全新的沉浸式观看体验，这部电影绝对不会让你失望。在这样的背景下，不难预见，该片将会成为未来的另一个经典，并且会继续激发更多艺术家的灵感，为我们带来更多惊喜。</w:t>
      </w:r>
      <w:r>
        <w:rPr>
          <w:sz w:val="32"/>
          <w:szCs w:val="32"/>
        </w:rPr>
        <w:t>&lt;/p&gt;&lt;p&gt;&lt;a href = "/doc/384656-</w:t>
      </w:r>
      <w:r>
        <w:rPr>
          <w:sz w:val="32"/>
          <w:szCs w:val="32"/>
        </w:rPr>
        <w:t>三维肉蒲团高清国语电影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品质国语影片</w:t>
      </w:r>
      <w:r>
        <w:rPr>
          <w:sz w:val="32"/>
          <w:szCs w:val="32"/>
        </w:rPr>
        <w:t>.doc" rel="alternate" download="384656-</w:t>
      </w:r>
      <w:r>
        <w:rPr>
          <w:sz w:val="32"/>
          <w:szCs w:val="32"/>
        </w:rPr>
        <w:t>三维肉蒲团高清国语电影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品质国语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