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质椅子上的学习时光温馨的书桌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坐在有木棒的椅子上写作业？</w:t>
      </w:r>
      <w:r>
        <w:rPr>
          <w:sz w:val="32"/>
          <w:szCs w:val="32"/>
        </w:rPr>
        <w:t>&lt;/p&gt;&lt;p&gt;&lt;img src="/static-img/GIY5Ah3sJwWnbv5SO2nmLtNaRQWFYkLFU9nJ-xAvP0ypIQeHEyT7H4EBUV-sPrq_.jpeg"&gt;&lt;/p&gt;&lt;p&gt;</w:t>
      </w:r>
      <w:r>
        <w:rPr>
          <w:sz w:val="32"/>
          <w:szCs w:val="32"/>
        </w:rPr>
        <w:t>我记得那是夏天，阳光透过窗户洒在我的书桌上，我坐在有木棒的椅子上写作业。那时候，我还小，只是刚开始学习读书和做数学题。那个时候的我对学习充满了好奇心，每天都会用尽全力去理解每一个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个木质椅子成了我的专属座位？</w:t>
      </w:r>
      <w:r>
        <w:rPr>
          <w:sz w:val="32"/>
          <w:szCs w:val="32"/>
        </w:rPr>
        <w:t>&lt;/p&gt;&lt;p&gt;&lt;img src="/static-img/ml3LoCrHqeEutkCi7oNN8tNaRQWFYkLFU9nJ-xAvP0xq0ehA9rv6Wm0tmqFWaI0CfkNQBo1WD6AWJepouqOvvlPEhM15_LcOoYFW_pVK8Dq2NmQmlltWbfDWqcc8AhiKakAglzTVHjOJu4CZ2WTNvoAtta4kR9LBsunz4KXD4Aw.jpg"&gt;&lt;/p&gt;&lt;p&gt;</w:t>
      </w:r>
      <w:r>
        <w:rPr>
          <w:sz w:val="32"/>
          <w:szCs w:val="32"/>
        </w:rPr>
        <w:t>这把椅子的故事也许并不起眼，但对于我来说，它却承载着无数回忆。它最初是一家工厂废弃的旧物品，被父亲带回家，修补后成为我的座位。我总是喜欢坐进它宽阔而又坚固的背部，那种感觉让我感到安全和安慰。在那里，我可以完全投入到自己的世界中，不受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一起度过了无数个下午？</w:t>
      </w:r>
      <w:r>
        <w:rPr>
          <w:sz w:val="32"/>
          <w:szCs w:val="32"/>
        </w:rPr>
        <w:t>&lt;/p&gt;&lt;p&gt;&lt;img src="/static-img/YrMV5m9t9sD-J8DYKtTFitNaRQWFYkLFU9nJ-xAvP0xq0ehA9rv6Wm0tmqFWaI0CfkNQBo1WD6AWJepouqOvvlPEhM15_LcOoYFW_pVK8Dq2NmQmlltWbfDWqcc8AhiKakAglzTVHjOJu4CZ2WTNvoAtta4kR9LBsunz4KXD4Aw.jpg"&gt;&lt;/p&gt;&lt;p&gt;</w:t>
      </w:r>
      <w:r>
        <w:rPr>
          <w:sz w:val="32"/>
          <w:szCs w:val="32"/>
        </w:rPr>
        <w:t>随着时间的流逝，这把椅子见证了我从初学者成长为一个相对自信的小学生。这段时期里，我几乎每天都坐在这把椅子上，进行各种练习和准备考试。父亲经常会站在一旁，用他的经验来帮助我解决难题，而母亲则会在厨房里轻声地给予鼓励。当夜幕降临，我们整个家庭都会围坐在餐桌旁分享我们的日常生活，让那些简单而美好的瞬间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木质椅子的哪些特点让它成为最佳选择？</w:t>
      </w:r>
      <w:r>
        <w:rPr>
          <w:sz w:val="32"/>
          <w:szCs w:val="32"/>
        </w:rPr>
        <w:t>&lt;/p&gt;&lt;p&gt;&lt;img src="/static-img/9fIWMstRdyfPVJ6t_mkBjtNaRQWFYkLFU9nJ-xAvP0xq0ehA9rv6Wm0tmqFWaI0CfkNQBo1WD6AWJepouqOvvlPEhM15_LcOoYFW_pVK8Dq2NmQmlltWbfDWqcc8AhiKakAglzTVHjOJu4CZ2WTNvoAtta4kR9LBsunz4KXD4Aw.png"&gt;&lt;/p&gt;&lt;p&gt;</w:t>
      </w:r>
      <w:r>
        <w:rPr>
          <w:sz w:val="32"/>
          <w:szCs w:val="32"/>
        </w:rPr>
        <w:t>木质材料使得这把椅子的结构既结实又耐用，它不仅能够承受长时间坐下的压力，而且还散发着一种温暖且自然的气息。这一点特别吸引了年幼的心灵，因为我们能感受到与大自然接触的一种亲切感。而且，无论是春夏还是秋冬，这把椅子都不会因为季节变化而改变形状或色彩，它稳定而可靠，是一个孩子需要依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写作业，还有什么其他的事情发生在那个角落？</w:t>
      </w:r>
      <w:r>
        <w:rPr>
          <w:sz w:val="32"/>
          <w:szCs w:val="32"/>
        </w:rPr>
        <w:t>&lt;/p&gt;&lt;p&gt;&lt;img src="/static-img/XqloHhutCSXicWND1FDh_NNaRQWFYkLFU9nJ-xAvP0xq0ehA9rv6Wm0tmqFWaI0CfkNQBo1WD6AWJepouqOvvlPEhM15_LcOoYFW_pVK8Dq2NmQmlltWbfDWqcc8AhiKakAglzTVHjOJu4CZ2WTNvoAtta4kR9LBsunz4KXD4Aw.jpg"&gt;&lt;/p&gt;&lt;p&gt;</w:t>
      </w:r>
      <w:r>
        <w:rPr>
          <w:sz w:val="32"/>
          <w:szCs w:val="32"/>
        </w:rPr>
        <w:t>然而，并不是所有的时候都是那么平静。我记得有一次，一只蚊子突然飞进房间，在空气中盘旋起来，然后悄无声息地落在我的纸张上。那一刻，我被迫暂停思考，将注意力转移到如何赶走那只烦人的小生物。但很快，当我再次专注于笔尖与纸张之间时，那个插曲就像是一场短暂但刺激的小冒险，增添了一丝乐趣至原本乏味透顶的功课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过去与现在连接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时代虽然科技高度发达，但对于许多人来说，对于传统物件仍然怀有一份情感之重。而对于曾经拥有那样一把木质椅子的孩子来说，没有比将其捐赠给需要的人更好的方式来表达这种情感。在未来，如果有机会回到童年的居所，或许会惊喜地发现，那个曾经陪伴自己成长、见证自己努力付出的地方，如今已经属于另一个人手中，用以继续记录新的故事。不过，即便如此，对于曾经拥有的东西，也没有必要感到遗憾，因为它们留下的足迹才真正重要。</w:t>
      </w:r>
      <w:r>
        <w:rPr>
          <w:sz w:val="32"/>
          <w:szCs w:val="32"/>
        </w:rPr>
        <w:t>&lt;/p&gt;&lt;p&gt;&lt;a href = "/doc/384601-</w:t>
      </w:r>
      <w:r>
        <w:rPr>
          <w:sz w:val="32"/>
          <w:szCs w:val="32"/>
        </w:rPr>
        <w:t>木质椅子上的学习时光温馨的书桌记忆</w:t>
      </w:r>
      <w:r>
        <w:rPr>
          <w:sz w:val="32"/>
          <w:szCs w:val="32"/>
        </w:rPr>
        <w:t>.doc" rel="alternate" download="384601-</w:t>
      </w:r>
      <w:r>
        <w:rPr>
          <w:sz w:val="32"/>
          <w:szCs w:val="32"/>
        </w:rPr>
        <w:t>木质椅子上的学习时光温馨的书桌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