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的抚慰缓慢而有力的往里挺送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以暴风骤雨的姿态出现，而是以缓慢而有力的往里挺送的方式，温柔地触及每一个角落。这种力量源自于心灵深处，是对他人的关怀、理解和支持。</w:t>
      </w:r>
      <w:r>
        <w:rPr>
          <w:sz w:val="32"/>
          <w:szCs w:val="32"/>
        </w:rPr>
        <w:t>&lt;/p&gt;&lt;p&gt;&lt;img src="/static-img/fxeQN17-8Knvztw64uQMp_IGqvjbdDZSdu9i6ahgLRZBri2HSl2nBSCY0XzFgq81.jpg"&gt;&lt;/p&gt;&lt;p&gt;</w:t>
      </w:r>
      <w:r>
        <w:rPr>
          <w:sz w:val="32"/>
          <w:szCs w:val="32"/>
        </w:rPr>
        <w:t>首先，这种力量体现在日常生活中。每当我们感到疲惫或压力山大时，一位亲朋好友用他们那缓慢而有力的往里挺送的手法，就能让我们的心情瞬间轻松起来。他们可能不会说出具体的话语，但通过眼神交流、细微的情感波动，我们能够感受到他们内心深处的同理与支持。这份支持就像是一盏灯，在黑暗中照亮前行之路，让我们勇敢地面对未来的挑战。</w:t>
      </w:r>
      <w:r>
        <w:rPr>
          <w:sz w:val="32"/>
          <w:szCs w:val="32"/>
        </w:rPr>
        <w:t>&lt;/p&gt;&lt;p&gt;</w:t>
      </w:r>
      <w:r>
        <w:rPr>
          <w:sz w:val="32"/>
          <w:szCs w:val="32"/>
        </w:rPr>
        <w:t>其次，这种力量体现在心理健康领域。当一个人遭遇挫折或悲伤时，他需要的是一份真正的心理安慰，而不是空洞的话语。这时候，缓慢而有力的往里挺送，就是那种能让人感觉到被理解，被接纳，被爱护的一种行为。在这个过程中，不需要急切地解决问题，只需静静地聆听，用行动去证明你的存在就是最大的安慰。</w:t>
      </w:r>
      <w:r>
        <w:rPr>
          <w:sz w:val="32"/>
          <w:szCs w:val="32"/>
        </w:rPr>
        <w:t>&lt;/p&gt;&lt;p&gt;&lt;img src="/static-img/ONno8A6QfZAud-yZFYa9zPIGqvjbdDZSdu9i6ahgLRZBri2HSl2nBSCY0XzFgq81.jpg"&gt;&lt;/p&gt;&lt;p&gt;</w:t>
      </w:r>
      <w:r>
        <w:rPr>
          <w:sz w:val="32"/>
          <w:szCs w:val="32"/>
        </w:rPr>
        <w:t>再者，这种力量也体现在社会服务领域。无论是在灾难中的救援工作还是在社区活动中提供帮助，都是这一强大但又温柔的精神实践。不必急功近利，每一次小小的助力都能累积成巨大的改变。而这背后，是人们互相之间基于信任和尊重所展现出的那份默默付出的坚持。</w:t>
      </w:r>
      <w:r>
        <w:rPr>
          <w:sz w:val="32"/>
          <w:szCs w:val="32"/>
        </w:rPr>
        <w:t>&lt;/p&gt;&lt;p&gt;</w:t>
      </w:r>
      <w:r>
        <w:rPr>
          <w:sz w:val="32"/>
          <w:szCs w:val="32"/>
        </w:rPr>
        <w:t>此外，还有一些艺术作品，无论是文学、音乐还是绘画，都展示了这种独特的情感表达方式。它们给予我们一种视觉上的震撼，让我们能够直观感受到艺术家对于生命美好之事物所做出的赞颂与庆祝。而这些作品里的某些元素，如诗句中的韵律，或旋律中的节奏，或画面的色彩搭配，都蕴含着一种“缓慢而有力的往里挺送”的语言，使得创作变得更加丰富多彩，也更容易引起共鸣。</w:t>
      </w:r>
      <w:r>
        <w:rPr>
          <w:sz w:val="32"/>
          <w:szCs w:val="32"/>
        </w:rPr>
        <w:t>&lt;/p&gt;&lt;p&gt;&lt;img src="/static-img/M0eB-9NFAwryV9QUG754s_IGqvjbdDZSdu9i6ahgLRZBri2HSl2nBSCY0XzFgq81.jpg"&gt;&lt;/p&gt;&lt;p&gt;</w:t>
      </w:r>
      <w:r>
        <w:rPr>
          <w:sz w:val="32"/>
          <w:szCs w:val="32"/>
        </w:rPr>
        <w:t>此外，自然界也是这一概念的一个完美例证。在植物生长期间，它们并不急于结果，而是通过不断吸收阳光水分来逐渐成长，最终开出花朵或结出果实。这整个过程充满了耐心和毅力，每一步进展都显得如此平凡，却包含着无尽可能性的潜力，就像是“缓慢而有力的往里挺送”，推动着生命向前发展。</w:t>
      </w:r>
      <w:r>
        <w:rPr>
          <w:sz w:val="32"/>
          <w:szCs w:val="32"/>
        </w:rPr>
        <w:t>&lt;/p&gt;&lt;p&gt;</w:t>
      </w:r>
      <w:r>
        <w:rPr>
          <w:sz w:val="32"/>
          <w:szCs w:val="32"/>
        </w:rPr>
        <w:t>最后，這種力量还體現在於個人成長與自我提升過程當中。一旦我們決定追求自己的夢想，即使道路崎岖曲折，但只要保持著對未來抱負堅定的信念，並且依靠這種內在驅動力不斷進步，那麼無論如何艱難困苦，你們終將會找到通向成功之門。你們的心靈激勵器，就是自己；你們最強大的後盾，就是自己的決意；你們最忠實的地圖導航就是自己的選擇與判斷。我們要學會欣賞這個世界給予我們的一切，並且勇敢走下去，因為只有那些願意繼續前行的人才真正明白什麼叫做「缓慢而有力的往里挺送」的心態。但愿這種精神可以傳染開來，使更多人因此受益匪浅，从而构建一个更加温馨和谐的人际关系网络。</w:t>
      </w:r>
      <w:r>
        <w:rPr>
          <w:sz w:val="32"/>
          <w:szCs w:val="32"/>
        </w:rPr>
        <w:t>&lt;/p&gt;&lt;p&gt;&lt;img src="/static-img/7fiGCgym-iRaxhBBF7pX6fIGqvjbdDZSdu9i6ahgLRZBri2HSl2nBSCY0XzFgq81.jpg"&gt;&lt;/p&gt;&lt;p&gt;&lt;a href = "/doc/384483-</w:t>
      </w:r>
      <w:r>
        <w:rPr>
          <w:sz w:val="32"/>
          <w:szCs w:val="32"/>
        </w:rPr>
        <w:t>深情的抚慰缓慢而有力的往里挺送的力量</w:t>
      </w:r>
      <w:r>
        <w:rPr>
          <w:sz w:val="32"/>
          <w:szCs w:val="32"/>
        </w:rPr>
        <w:t>.doc" rel="alternate" download="384483-</w:t>
      </w:r>
      <w:r>
        <w:rPr>
          <w:sz w:val="32"/>
          <w:szCs w:val="32"/>
        </w:rPr>
        <w:t>深情的抚慰缓慢而有力的往里挺送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