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短篇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圈套一段关于友情爱情与背叛的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圈套：一段关于友情、爱情与背叛的故事集</w:t>
      </w:r>
      <w:r>
        <w:rPr>
          <w:sz w:val="32"/>
          <w:szCs w:val="32"/>
        </w:rPr>
        <w:t>&lt;/p&gt;&lt;p&gt;&lt;img src="/static-img/L6zB5RSCU7BboDqh-gWcR7lZpCpR7YEDqXHDTGfRAkYuyfZs0BezNa2otbmMrnOV.jpg"&gt;&lt;/p&gt;&lt;p&gt;</w:t>
      </w:r>
      <w:r>
        <w:rPr>
          <w:sz w:val="32"/>
          <w:szCs w:val="32"/>
        </w:rPr>
        <w:t>在这个充满了复杂人际关系的小镇上，人们总是试图通过各种方式来保护自己不受伤害。有些人选择保持距离，而有些人则选择用温柔和善良包裹自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位年轻有为的商人，他拥有一个美丽而娇弱的妻子，小芳。他们看起来就像是一个完美无瑕的家庭，但实际上，他们之间存在着一种不可告人的秘密。这份秘密源于小李的一位老朋友——小王。</w:t>
      </w:r>
      <w:r>
        <w:rPr>
          <w:sz w:val="32"/>
          <w:szCs w:val="32"/>
        </w:rPr>
        <w:t>&lt;/p&gt;&lt;p&gt;&lt;img src="/static-img/AzalF4LC5ijYQcu0QYEsHrlZpCpR7YEDqXHDTGfRAka8zup_E9wqzgbAPVTTmomPvjIJjfTI6lGcstjNpvS-onBqXWxj68VKTUnUodWwgVMife5d_O6hHtPbcaKJMLTYouN7ZPSPRbKTN34JJjS0IPBuXEsdvosTXaYCQcUf2T7NviSG18v3Yp6fSGNeZu3N.jpg"&gt;&lt;/p&gt;&lt;p&gt;</w:t>
      </w:r>
      <w:r>
        <w:rPr>
          <w:sz w:val="32"/>
          <w:szCs w:val="32"/>
        </w:rPr>
        <w:t>小王从大学时代起，就对小李有着特殊的情感依赖。在经历了一段失败恋爱后，小王发现自己无法真正地靠近别人，因此他开始寄托希望于与朋友建立深厚的情感联系。而对于那些比他更受欢迎，更成功的人来说，比如小李，那种依赖往往转化为了强烈的情感投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王逐渐意识到自己对小李太过依赖，这种依赖让他变得越发消极。他开始寻找新的方式来获得认可，并且最终，在一次偶然的情况下，他遇到了一个名叫红豆的小女孩。她是那种既迷人的又显得有些神秘的人物，她吸引了许多男性的注意力，包括曾经自信满满的小李。</w:t>
      </w:r>
      <w:r>
        <w:rPr>
          <w:sz w:val="32"/>
          <w:szCs w:val="32"/>
        </w:rPr>
        <w:t>&lt;/p&gt;&lt;p&gt;&lt;img src="/static-img/xOyUtgikpcQecyrWS9xtVblZpCpR7YEDqXHDTGfRAka8zup_E9wqzgbAPVTTmomPvjIJjfTI6lGcstjNpvS-onBqXWxj68VKTUnUodWwgVMife5d_O6hHtPbcaKJMLTYouN7ZPSPRbKTN34JJjS0IPBuXEsdvosTXaYCQcUf2T7NviSG18v3Yp6fSGNeZu3N.jpg"&gt;&lt;/p&gt;&lt;p&gt;</w:t>
      </w:r>
      <w:r>
        <w:rPr>
          <w:sz w:val="32"/>
          <w:szCs w:val="32"/>
        </w:rPr>
        <w:t>红豆以其独特魅力迅速抓住了所有人的眼球，但她却并不愿意被任何一个人完全占有。她只是想享受生活中的每一刻，无论是与男人共度时光还是单独一人沉醉在书本中。她的存在给整个社区带来了新的风潮，每个人都想要成为她的关注点，而这正好符合了红豆想要实现梦想的地方——成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红豆发现自己的行为可能会破坏其他人的幸福时，她决定采取行动。在一次偶然的聚会上，红豆巧妙地帮助两个曾经因为误解而分手的一对重燃旧情。她将自己的存在作为媒介，用温柔和善良解决了两颗渴望被理解的心，让他们重新走到一起。那时候，她已经明白，不需要成为众多男性的焦点，只要能让身边的人幸福便足够了。</w:t>
      </w:r>
      <w:r>
        <w:rPr>
          <w:sz w:val="32"/>
          <w:szCs w:val="32"/>
        </w:rPr>
        <w:t>&lt;/p&gt;&lt;p&gt;&lt;img src="/static-img/1QFDcKq7eilmEpELKZRyDrlZpCpR7YEDqXHDTGfRAka8zup_E9wqzgbAPVTTmomPvjIJjfTI6lGcstjNpvS-onBqXWxj68VKTUnUodWwgVMife5d_O6hHtPbcaKJMLTYouN7ZPSPRbKTN34JJjS0IPBuXEsdvosTXaYCQcUf2T7NviSG18v3Yp6fSGNeZu3N.jpg"&gt;&lt;/p&gt;&lt;p&gt;</w:t>
      </w:r>
      <w:r>
        <w:rPr>
          <w:sz w:val="32"/>
          <w:szCs w:val="32"/>
        </w:rPr>
        <w:t>至此，我们可以看到“玩朋友漂亮娇妻短篇大全”中所描绘出的这种情况，其中包含了一些关键词，如“玩”，“朋友”，“漂亮”，“娇妻”。这些都是围绕真实案例构建出来的情感交错，从中我们可以看到，即使是在这样复杂的人际关系网络中，也有人能够用智慧和善良来化解纠纷，让原本可能导致悲剧发生的事情变得平静祥和。</w:t>
      </w:r>
      <w:r>
        <w:rPr>
          <w:sz w:val="32"/>
          <w:szCs w:val="32"/>
        </w:rPr>
        <w:t>&lt;/p&gt;&lt;p&gt;&lt;a href = "/doc/384411-</w:t>
      </w:r>
      <w:r>
        <w:rPr>
          <w:sz w:val="32"/>
          <w:szCs w:val="32"/>
        </w:rPr>
        <w:t>玩朋友漂亮娇妻短篇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圈套一段关于友情爱情与背叛的故事集</w:t>
      </w:r>
      <w:r>
        <w:rPr>
          <w:sz w:val="32"/>
          <w:szCs w:val="32"/>
        </w:rPr>
        <w:t>.doc" rel="alternate" download="384411-</w:t>
      </w:r>
      <w:r>
        <w:rPr>
          <w:sz w:val="32"/>
          <w:szCs w:val="32"/>
        </w:rPr>
        <w:t>玩朋友漂亮娇妻短篇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圈套一段关于友情爱情与背叛的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