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宝金箍棒奇遇女娲神话的现代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神话中，女娲是创造世界、制定天地万物规律的至尊神祇，她以手中的金箍棒镇压妖魔，维护宇宙秩序。至尊宝作为一名来自未来世界的超级英雄，他的金箍棒桶女娲则是一个充满哲学意义和深刻寓意的故事。</w:t>
      </w:r>
      <w:r>
        <w:rPr>
          <w:sz w:val="32"/>
          <w:szCs w:val="32"/>
        </w:rPr>
        <w:t>&lt;/p&gt;&lt;p&gt;&lt;img src="/static-img/HXzX8pD3qBRuyZnv3thBtfIGqvjbdDZSdu9i6ahgLRZBri2HSl2nBSCY0XzFgq81.jpg"&gt;&lt;/p&gt;&lt;p&gt;</w:t>
      </w:r>
      <w:r>
        <w:rPr>
          <w:sz w:val="32"/>
          <w:szCs w:val="32"/>
        </w:rPr>
        <w:t>第一段：穿越时空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穿越时空后，至尊宝来到了一个与他所熟知的大不同的地方。这是一个充满神话色彩的小村庄，每个人都对他表现出极大的敬畏之情。在这里，他听说了一个关于女娲大人的传说——她用自己的力量创造了人世间一切，而她的金箍棒能够控制整个宇宙。至尊宝心生好奇，他想知道这个传说的真实性，也想尝试一下这块神秘的地球上是否真的存在着如此强大的力量。</w:t>
      </w:r>
      <w:r>
        <w:rPr>
          <w:sz w:val="32"/>
          <w:szCs w:val="32"/>
        </w:rPr>
        <w:t>&lt;/p&gt;&lt;p&gt;&lt;img src="/static-img/7FX9ojnJlbKWjYT3NBKKtfIGqvjbdDZSdu9i6ahgLRZBri2HSl2nBSCY0XzFgq81.jpg"&gt;&lt;/p&gt;&lt;p&gt;</w:t>
      </w:r>
      <w:r>
        <w:rPr>
          <w:sz w:val="32"/>
          <w:szCs w:val="32"/>
        </w:rPr>
        <w:t>第二段：寻找金箍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被誉为无敌武器的金箍棒，至尊宝开始了一次又一次探险。他遍访各处，只要有关于女娲或金箍棒的一点线索，都会立即追踪下去。在一次偶然之间，他发现了一块看似普通但实际上蕴含着强大能量的地球。他意识到，这可能就是那个传说中的黄铜石头——据说只要打碎它，就能得到最原始状态下的金属，从而制造出真正无敌于天下的武器——他的第五个能力—“绝对防御”。</w:t>
      </w:r>
      <w:r>
        <w:rPr>
          <w:sz w:val="32"/>
          <w:szCs w:val="32"/>
        </w:rPr>
        <w:t>&lt;/p&gt;&lt;p&gt;&lt;img src="/static-img/x7D6jKT0ndliI2Z5pG7CcvIGqvjbdDZSdu9i6ahgLRZBri2HSl2nBSCY0XzFgq81.jpg"&gt;&lt;/p&gt;&lt;p&gt;</w:t>
      </w:r>
      <w:r>
        <w:rPr>
          <w:sz w:val="32"/>
          <w:szCs w:val="32"/>
        </w:rPr>
        <w:t>第三段：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准备使用这块黄铜石头进行实验的时候，却遭到了村民们激烈反对，他们认为这样做将会破坏平衡，对整个世界造成不可预测的影响。面对这样的情况，至尊宝感到前所未有的困惑。他从未经历过需要考虑到别人的感受和利益的问题，但现在却不得不考虑到这一切。就在此时，一位智慧老者出现了，他告诉 至尊宝，无论是哪种力量，最重要的是如何去掌握，并且如何去使用。</w:t>
      </w:r>
      <w:r>
        <w:rPr>
          <w:sz w:val="32"/>
          <w:szCs w:val="32"/>
        </w:rPr>
        <w:t>&lt;/p&gt;&lt;p&gt;&lt;img src="/static-img/_HuQlov6noSexW6wVTd3d_IGqvjbdDZSdu9i6ahgLRZBri2HSl2nBSCY0XzFgq81.jpg"&gt;&lt;/p&gt;&lt;p&gt;</w:t>
      </w:r>
      <w:r>
        <w:rPr>
          <w:sz w:val="32"/>
          <w:szCs w:val="32"/>
        </w:rPr>
        <w:t>第四段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和深思熟虑，至尊宝决定放弃他的计划。他认识到自己过去一直都是以自我为中心，没有真正理解什么叫做责任感和道德。而这个过程也让他学会了更多关于人际关系、权力运用等方面的事情。在回归自己的时代之后，这些经验成为了他成为更好的英雄的一个重要因素。</w:t>
      </w:r>
      <w:r>
        <w:rPr>
          <w:sz w:val="32"/>
          <w:szCs w:val="32"/>
        </w:rPr>
        <w:t>&lt;/p&gt;&lt;p&gt;&lt;img src="/static-img/G-DBy_W0wEGzf9PGXrajsfIGqvjbdDZSdu9i6ahgLRZBri2HSl2nBSCY0XzFgq81.jpg"&gt;&lt;/p&gt;&lt;p&gt;</w:t>
      </w:r>
      <w:r>
        <w:rPr>
          <w:sz w:val="32"/>
          <w:szCs w:val="32"/>
        </w:rPr>
        <w:t>结语：新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小的人类历史事件，我们可以看到，在追求目标过程中，不仅要坚持信念，还要学会倾听并体谅周围人的意见。这不仅是一次跨越文化界限的情感交流，更是一次对于自身价值观和责任心进行重新审视的情况。因此，让我们一起学习从每一个角度看待问题，以更加宽广的心胸去理解这个世界，以及我们的位置在其中。</w:t>
      </w:r>
      <w:r>
        <w:rPr>
          <w:sz w:val="32"/>
          <w:szCs w:val="32"/>
        </w:rPr>
        <w:t>&lt;/p&gt;&lt;p&gt;&lt;a href = "/doc/383725-</w:t>
      </w:r>
      <w:r>
        <w:rPr>
          <w:sz w:val="32"/>
          <w:szCs w:val="32"/>
        </w:rPr>
        <w:t>至尊宝金箍棒奇遇女娲神话的现代解读</w:t>
      </w:r>
      <w:r>
        <w:rPr>
          <w:sz w:val="32"/>
          <w:szCs w:val="32"/>
        </w:rPr>
        <w:t>.doc" rel="alternate" download="383725-</w:t>
      </w:r>
      <w:r>
        <w:rPr>
          <w:sz w:val="32"/>
          <w:szCs w:val="32"/>
        </w:rPr>
        <w:t>至尊宝金箍棒奇遇女娲神话的现代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