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之旅指教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像江小绿一样，拥有着一颗纯净而坚韧的心灵。她的故事就像是这首交响曲，每一个音符都承载着对生活无限的向往和对未来的期待。</w:t>
      </w:r>
      <w:r>
        <w:rPr>
          <w:sz w:val="32"/>
          <w:szCs w:val="32"/>
        </w:rPr>
        <w:t>&lt;/p&gt;&lt;p&gt;&lt;img src="/static-img/Jg7TKJO4JJpURYPad3gMY3aIJI59m1FVgvhA7FYGAqP4hy7euXjpNe06H7kFkCSB.jpg"&gt;&lt;/p&gt;&lt;p&gt;</w:t>
      </w:r>
      <w:r>
        <w:rPr>
          <w:sz w:val="32"/>
          <w:szCs w:val="32"/>
        </w:rPr>
        <w:t>第一幕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出生在一个普通的小镇，她从不曾有过多大的梦想，但她心中总有一股力量驱使她要去探索这个世界。她开始了她的学习之旅，在学校里，她遇到了许多师兄师姐，他们给予了她无尽的鼓励和帮助。每当夜深人静时，江小绿会凝视星空，默念那句“余生请多指教”，这是她内心最真挚的情感表达，它象征着她渴望不断进步、不断超越自我。</w:t>
      </w:r>
      <w:r>
        <w:rPr>
          <w:sz w:val="32"/>
          <w:szCs w:val="32"/>
        </w:rPr>
        <w:t>&lt;/p&gt;&lt;p&gt;&lt;img src="/static-img/RnujVdvxZWs6PYZhe45GEXaIJI59m1FVgvhA7FYGAqP4hy7euXjpNe06H7kFkCSB.jpg"&gt;&lt;/p&gt;&lt;p&gt;</w:t>
      </w:r>
      <w:r>
        <w:rPr>
          <w:sz w:val="32"/>
          <w:szCs w:val="32"/>
        </w:rPr>
        <w:t>第二幕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小绿遇到了更多更大的挑战。她开始意识到自己的不足，不仅是知识上的，还包括勇气和决断力。在一次次失败后，她学会了如何从错误中吸取经验教训，并且变得更加坚强。这段经历让她的信念更加坚定，即便面对再大的困难，也不会放弃，那个“余生请多指教”的誓言始终伴随在她耳边。</w:t>
      </w:r>
      <w:r>
        <w:rPr>
          <w:sz w:val="32"/>
          <w:szCs w:val="32"/>
        </w:rPr>
        <w:t>&lt;/p&gt;&lt;p&gt;&lt;img src="/static-img/M7bBK6frmzgWemmTZMLF6XaIJI59m1FVgvhA7FYGAqP4hy7euXjpNe06H7kFkCSB.jpg"&gt;&lt;/p&gt;&lt;p&gt;</w:t>
      </w:r>
      <w:r>
        <w:rPr>
          <w:sz w:val="32"/>
          <w:szCs w:val="32"/>
        </w:rPr>
        <w:t>第三幕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江小绿终于迎来了转机点。她不仅学识渊博，而且还培养了一颗宽广的心胸，这让她的朋友们纷纷称赞。在一次偶然的机会下，她被邀请加入了一家知名企业，从此，她开始了自己的事业路程。在这里，每天都是新的挑战，但每一次成功都提醒着她，那句“余生请多指教”背后的承诺依旧牢记于心。</w:t>
      </w:r>
      <w:r>
        <w:rPr>
          <w:sz w:val="32"/>
          <w:szCs w:val="32"/>
        </w:rPr>
        <w:t>&lt;/p&gt;&lt;p&gt;&lt;img src="/static-img/C68_njV2rkEorMOBsKo6P3aIJI59m1FVgvhA7FYGAqP4hy7euXjpNe06H7kFkCSB.jpg"&gt;&lt;/p&gt;&lt;p&gt;</w:t>
      </w:r>
      <w:r>
        <w:rPr>
          <w:sz w:val="32"/>
          <w:szCs w:val="32"/>
        </w:rPr>
        <w:t>第四幕：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场经验的积累，江小绿也逐渐成为了一位资深专家。然而，在这个过程中，她并没有忘记那些曾经帮助过她的老师和同事。当看到身边的人因为缺乏指导而迷茫失措时，她会主动地伸出援手，用自己的经验来引导他们前行。那份来自内心深处的声音，再次回荡：“余生请多指教”，这一次，它变成了对他人的鼓励与期盼。</w:t>
      </w:r>
      <w:r>
        <w:rPr>
          <w:sz w:val="32"/>
          <w:szCs w:val="32"/>
        </w:rPr>
        <w:t>&lt;/p&gt;&lt;p&gt;&lt;img src="/static-img/r0jOzJziIipuSga_H0Rk6XaIJI59m1FVgvhA7FYGAqP4hy7euXjpNe06H7kFkCSB.jpg"&gt;&lt;/p&gt;&lt;p&gt;</w:t>
      </w:r>
      <w:r>
        <w:rPr>
          <w:sz w:val="32"/>
          <w:szCs w:val="32"/>
        </w:rPr>
        <w:t>第五幕：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行业中的佼佼者，江小绿不仅只满足于个人成就，更重要的是要将所学到的智慧传递给新一代。通过各种形式，如讲座、工作坊等方式，她分享自己的见解，让更多的人能够受益匪浅。而那个永远不会消失的话语，“余生请多指教”，已经成为一种精神寄托，一种责任担当，一种社会贡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取得了显著成就，但对于未来充满期待的是 </w:t>
      </w:r>
      <w:r>
        <w:rPr>
          <w:sz w:val="32"/>
          <w:szCs w:val="32"/>
        </w:rPr>
        <w:t>Jiang Xiaoqing herself</w:t>
      </w:r>
      <w:r>
        <w:rPr>
          <w:sz w:val="32"/>
          <w:szCs w:val="32"/>
        </w:rPr>
        <w:t>（如果需要调整名字，可以用</w:t>
      </w:r>
      <w:r>
        <w:rPr>
          <w:sz w:val="32"/>
          <w:szCs w:val="32"/>
        </w:rPr>
        <w:t>Xiao Qing</w:t>
      </w:r>
      <w:r>
        <w:rPr>
          <w:sz w:val="32"/>
          <w:szCs w:val="32"/>
        </w:rPr>
        <w:t>或其他）——未来将是何方？未来的道路又将如何蜿蜒曲折？但这一切，都已被那个简单而庄重的话语所预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余生，请多 指 教 江 小 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是结束，而是新的起点，是成长的一篇章，是生命力的宣言。这是一个完整交响乐的大合奏，将继续演绎下去，无论风雨，无论潮汐，只要那句话仍在，就一定有人愿意为你开启门扉，为你铺设道路。你准备好了吗？因为你的故事才刚刚开始！</w:t>
      </w:r>
      <w:r>
        <w:rPr>
          <w:sz w:val="32"/>
          <w:szCs w:val="32"/>
        </w:rPr>
        <w:t>&lt;/p&gt;&lt;p&gt;&lt;a href = "/doc/383158-</w:t>
      </w:r>
      <w:r>
        <w:rPr>
          <w:sz w:val="32"/>
          <w:szCs w:val="32"/>
        </w:rPr>
        <w:t>江小绿的余生之旅指教与成长的交响曲</w:t>
      </w:r>
      <w:r>
        <w:rPr>
          <w:sz w:val="32"/>
          <w:szCs w:val="32"/>
        </w:rPr>
        <w:t>.doc" rel="alternate" download="383158-</w:t>
      </w:r>
      <w:r>
        <w:rPr>
          <w:sz w:val="32"/>
          <w:szCs w:val="32"/>
        </w:rPr>
        <w:t>江小绿的余生之旅指教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