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人吃故事背后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事物的命运似乎注定了它们无法逃脱“一个人吃我上面一个人吃不下”的宿命。这种现象不仅出现在自然界中，也常见于人类社会的各种领域。今天，我们就来探讨一下这一主题背后的哲学，以及它如何在我们的生活中体现。</w:t>
      </w:r>
      <w:r>
        <w:rPr>
          <w:sz w:val="32"/>
          <w:szCs w:val="32"/>
        </w:rPr>
        <w:t>&lt;/p&gt;&lt;p&gt;&lt;img src="/static-img/1aC2Aw03y7gJEd8ts_QoXXwOiA9ScnJWfiQs1PpM2Izv7kWh8d7qrRb40dkxIVda.png"&gt;&lt;/p&gt;&lt;p&gt;</w:t>
      </w:r>
      <w:r>
        <w:rPr>
          <w:sz w:val="32"/>
          <w:szCs w:val="32"/>
        </w:rPr>
        <w:t>首先，让我们从自然界开始。在森林里，一棵树生长得高大茂密，它遮蔽了周围许多小树的阳光和水分，使得这些小树难以生长。但是，如果森林中的所有树木都能像第一棵那样成长，那么整个生态系统就会崩溃，因为没有足够的资源供所有生物共享。这就是为什么有些生物能够繁衍后代，而其他则被淘汰，这种竞争关系正是“一个人吃我上面一个人吃不下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人类社会。在商业领域，有时候一个公司会因为扩张而挤占市场，导致其他企业难以为继。而在教育领域，好的学校吸引了更多优秀学生，但同时也意味着普通学校的人才流失加剧，形成了一种人与人的竞争关系。</w:t>
      </w:r>
      <w:r>
        <w:rPr>
          <w:sz w:val="32"/>
          <w:szCs w:val="32"/>
        </w:rPr>
        <w:t>&lt;/p&gt;&lt;p&gt;&lt;img src="/static-img/zNCtnxjCWD4oT1tmORUV5nwOiA9ScnJWfiQs1PpM2IxraKVyeDnqZwcqzN6y1syrvTN-FFrtoEnz7o5oucdGjav60SSwqAhrQ83P-EKV1qpJP-VSENTg4WRi4xm1bSb-t6VsQAznMVR1D_JQ2ra5ig.jpeg"&gt;&lt;/p&gt;&lt;p&gt;</w:t>
      </w:r>
      <w:r>
        <w:rPr>
          <w:sz w:val="32"/>
          <w:szCs w:val="32"/>
        </w:rPr>
        <w:t>此外，在科技发展方面，每一次技术创新都会推动行业向前迈进，但同时也会让落后的企业或产品变得无可救药。比如说，当智能手机刚出现时，它们迅速取代了传统的便携式电话，但是那些不能适应新技术变化的小型制造商很快就被淘汰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个人成长过程中，“一个人吃我上面一个人吃不下”也是一个普遍存在的问题。当某个人取得成功之后，他们可能会成为榜样和目标，为他人提供激励和学习对象。但同样地，这个过程中也有潜在风险，即成功者可能会因为太过关注自己，而忽视帮助他人的机会，从而错失了一些宝贵的人际网络和合作机遇。</w:t>
      </w:r>
      <w:r>
        <w:rPr>
          <w:sz w:val="32"/>
          <w:szCs w:val="32"/>
        </w:rPr>
        <w:t>&lt;/p&gt;&lt;p&gt;&lt;img src="/static-img/5U564tTPOBbRhCyxTA5GqXwOiA9ScnJWfiQs1PpM2IxraKVyeDnqZwcqzN6y1syrvTN-FFrtoEnz7o5oucdGjav60SSwqAhrQ83P-EKV1qpJP-VSENTg4WRi4xm1bSb-t6VsQAznMVR1D_JQ2ra5ig.jpeg"&gt;&lt;/p&gt;&lt;p&gt;</w:t>
      </w:r>
      <w:r>
        <w:rPr>
          <w:sz w:val="32"/>
          <w:szCs w:val="32"/>
        </w:rPr>
        <w:t>综上所述，“一个人吃我上面一个人吃不下”并不是一种绝对真理，只是一种现实中的规律。当我们深入思考这个问题时，我们可以更好地理解世界运作的一些基本原则，并且学会如何利用这些原则来提升自己的生活质量，同时也不忘为他人创造价值。</w:t>
      </w:r>
      <w:r>
        <w:rPr>
          <w:sz w:val="32"/>
          <w:szCs w:val="32"/>
        </w:rPr>
        <w:t>&lt;/p&gt;&lt;p&gt;&lt;a href = "/doc/3828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人吃故事背后的哲学</w:t>
      </w:r>
      <w:r>
        <w:rPr>
          <w:sz w:val="32"/>
          <w:szCs w:val="32"/>
        </w:rPr>
        <w:t>.doc" rel="alternate" download="3828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人吃故事背后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