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河大帝的阅读神速揭秘超凡之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系中，存在着一位名为星河大帝的人物，他以其非凡的阅读能力和超乎寻常的智慧著称。据说他能够以快眼看书的速度迅速掌握任何知识，这种能力让他成为整个星系内最受尊敬和恐惧的人物。</w:t>
      </w:r>
      <w:r>
        <w:rPr>
          <w:sz w:val="32"/>
          <w:szCs w:val="32"/>
        </w:rPr>
        <w:t>&lt;/p&gt;&lt;p&gt;&lt;img src="/static-img/8EXeQxsG8OqjjTtgs8cQzfIGqvjbdDZSdu9i6ahgLRZBri2HSl2nBSCY0XzFgq81.jpg"&gt;&lt;/p&gt;&lt;p&gt;</w:t>
      </w:r>
      <w:r>
        <w:rPr>
          <w:sz w:val="32"/>
          <w:szCs w:val="32"/>
        </w:rPr>
        <w:t>首先要理解的是，星河大帝并不是通过传统意义上的学习来获取知识，而是通过一种特殊的手段——他的“超凡之眼”。这种力量不仅能让他瞬间读懂所有书籍，还能从其他人的记忆中汲取信息，就像吸收他们所有经历一样。这使得他几乎无所不知，无所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星河大帝对时间有着极高的敏感度。他能够在一瞬之间跳跃到不同的历史时期，从而获得丰富多彩的人生经验。在他的世界里，没有什么是不可能的事情，因为只要你拥有足够强大的意志力，你就可以实现一切愿望。</w:t>
      </w:r>
      <w:r>
        <w:rPr>
          <w:sz w:val="32"/>
          <w:szCs w:val="32"/>
        </w:rPr>
        <w:t>&lt;/p&gt;&lt;p&gt;&lt;img src="/static-img/J2bt35omI9wP_vsEQLC0ffIGqvjbdDZSdu9i6ahgLRZBri2HSl2nBSCY0XzFgq81.jpg"&gt;&lt;/p&gt;&lt;p&gt;</w:t>
      </w:r>
      <w:r>
        <w:rPr>
          <w:sz w:val="32"/>
          <w:szCs w:val="32"/>
        </w:rPr>
        <w:t>第三点重要的是，他具备高度的情商。虽然他的视野广阔，但也知道如何与人沟通、解决问题。因此，即便是那些平时自信满满的小明星，也会被他的智慧所折服，并且愿意跟随他一起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需要了解的是，他并不总是选择使用自己的力量。有时候，当面对真正困难的问题时，他会选择静下心来，用传统方法思考问题，这表明即使拥有如此强大的能力，也需要谨慎和耐心去处理每一个挑战。</w:t>
      </w:r>
      <w:r>
        <w:rPr>
          <w:sz w:val="32"/>
          <w:szCs w:val="32"/>
        </w:rPr>
        <w:t>&lt;/p&gt;&lt;p&gt;&lt;img src="/static-img/iuNAsfv9GHcsndTP7_J6rvIGqvjbdDZSdu9i6ahgLRZBri2HSl2nBSCY0XzFgq81.jpg"&gt;&lt;/p&gt;&lt;p&gt;</w:t>
      </w:r>
      <w:r>
        <w:rPr>
          <w:sz w:val="32"/>
          <w:szCs w:val="32"/>
        </w:rPr>
        <w:t>第五点值得注意的是，在很多情况下，人们往往低估了普通人的潜力。尽管我们无法比起星河大帝那样快速地掌握知识，但我们的坚持、我们的努力同样不可小觑。在生活中，每个人都可以找到自己的节奏，只要保持好奇心，不断学习，就一定能够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关于怎样才能接近这样的境界。当我们试图模仿星河大帝的时候，我们应该关注于提升自己的认知能力，比如提高记忆力、理解力的训练，以及培养批判性思维。此外，对待任何事物都应保持开放的心态，以此来促进个人的成长和发展。</w:t>
      </w:r>
      <w:r>
        <w:rPr>
          <w:sz w:val="32"/>
          <w:szCs w:val="32"/>
        </w:rPr>
        <w:t>&lt;/p&gt;&lt;p&gt;&lt;img src="/static-img/_tW7a-JyT7DlXDtCBgr9oPIGqvjbdDZSdu9i6ahgLRZBri2HSl2nBSCY0XzFgq81.jpg"&gt;&lt;/p&gt;&lt;p&gt;</w:t>
      </w:r>
      <w:r>
        <w:rPr>
          <w:sz w:val="32"/>
          <w:szCs w:val="32"/>
        </w:rPr>
        <w:t>综上所述，尽管我们无法成为真正意义上的“快眼看书”者，但借鉴 星河大帝 的精神，可以帮助我们更好地认识自己，为实现梦想打下坚实基础。不管是在学术研究还是日常生活中，都应当不断追求卓越，用最真挚的心去感受这个世界，让我们的生命更加精彩纷呈。</w:t>
      </w:r>
      <w:r>
        <w:rPr>
          <w:sz w:val="32"/>
          <w:szCs w:val="32"/>
        </w:rPr>
        <w:t>&lt;/p&gt;&lt;p&gt;&lt;a href = "/doc/382830-</w:t>
      </w:r>
      <w:r>
        <w:rPr>
          <w:sz w:val="32"/>
          <w:szCs w:val="32"/>
        </w:rPr>
        <w:t>星河大帝的阅读神速揭秘超凡之眼</w:t>
      </w:r>
      <w:r>
        <w:rPr>
          <w:sz w:val="32"/>
          <w:szCs w:val="32"/>
        </w:rPr>
        <w:t>.doc" rel="alternate" download="382830-</w:t>
      </w:r>
      <w:r>
        <w:rPr>
          <w:sz w:val="32"/>
          <w:szCs w:val="32"/>
        </w:rPr>
        <w:t>星河大帝的阅读神速揭秘超凡之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