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小说免费阅读全文</w:t>
      </w:r>
      <w:r>
        <w:rPr>
          <w:sz w:val="48"/>
          <w:szCs w:val="48"/>
        </w:rPr>
        <w:t>-</w:t>
      </w:r>
      <w:r>
        <w:rPr>
          <w:sz w:val="48"/>
          <w:szCs w:val="48"/>
        </w:rPr>
        <w:t>夜幕下的书海探索长月烬明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阅读平台如雨后春笋般涌现，而长月烬明小说免费阅读全文这类服务更是成为众多读者喜爱的选择。这些平台不仅为读者提供了丰富多彩的文学作品，更重要的是，它们打破了传统出版模式，让作者与读者之间形成了更加直接、紧密的联系。</w:t>
      </w:r>
      <w:r>
        <w:rPr>
          <w:sz w:val="32"/>
          <w:szCs w:val="32"/>
        </w:rPr>
        <w:t>&lt;/p&gt;&lt;p&gt;&lt;img src="/static-img/DFlFKig6vDXx0o5B1gAWk_IGqvjbdDZSdu9i6ahgLRZBri2HSl2nBSCY0XzFgq81.png"&gt;&lt;/p&gt;&lt;p&gt;</w:t>
      </w:r>
      <w:r>
        <w:rPr>
          <w:sz w:val="32"/>
          <w:szCs w:val="32"/>
        </w:rPr>
        <w:t>《夜幕下的书海：探索长月烬明的文学世界》</w:t>
      </w:r>
      <w:r>
        <w:rPr>
          <w:sz w:val="32"/>
          <w:szCs w:val="32"/>
        </w:rPr>
        <w:t>&lt;/p&gt;&lt;p&gt;</w:t>
      </w:r>
      <w:r>
        <w:rPr>
          <w:sz w:val="32"/>
          <w:szCs w:val="32"/>
        </w:rPr>
        <w:t>在一个普通而又平凡的小镇上，有一家名为“墨香”的书店。这家书店看似寻常，却隐藏着一段传奇——它是长月烬明小说免费阅读全文服务的一个秘密基地。在这里，人们可以找到各种各样的网络小说，无论是玄幻奇缘还是现代都市，都能满足每个人的阅读趣味。</w:t>
      </w:r>
      <w:r>
        <w:rPr>
          <w:sz w:val="32"/>
          <w:szCs w:val="32"/>
        </w:rPr>
        <w:t>&lt;/p&gt;&lt;p&gt;&lt;img src="/static-img/KMYcxLor9Ax-kZl3fDIeg_IGqvjbdDZSdu9i6ahgLRZBri2HSl2nBSCY0XzFgq81.png"&gt;&lt;/p&gt;&lt;p&gt;</w:t>
      </w:r>
      <w:r>
        <w:rPr>
          <w:sz w:val="32"/>
          <w:szCs w:val="32"/>
        </w:rPr>
        <w:t>据说，每当夜幕降临，这家书店就会变得异常热闹。人们聚集在一起，不仅讨论着最新最火的网络小说，还分享着自己对故事角色的见解和预测未来剧情发展的情况。而那些创作能力超群、但未被世人所知的小说家，他们会利用这个机会，将自己的作品发表给公众，以期得到更多人的认可和反馈。</w:t>
      </w:r>
      <w:r>
        <w:rPr>
          <w:sz w:val="32"/>
          <w:szCs w:val="32"/>
        </w:rPr>
        <w:t>&lt;/p&gt;&lt;p&gt;</w:t>
      </w:r>
      <w:r>
        <w:rPr>
          <w:sz w:val="32"/>
          <w:szCs w:val="32"/>
        </w:rPr>
        <w:t>有一次，一位名叫李华的小说迷来到“墨香”，他一直梦想着写出一部能够震撼整个世界的大作。他在网上搜索了一些关于写作技巧和故事构思的一些文章，但始终找不到真正能够点燃他的灵感的地方。那天，他偶然间发现了长月烬明小说免费阅读全文这一服务，并决定尝试一下。</w:t>
      </w:r>
      <w:r>
        <w:rPr>
          <w:sz w:val="32"/>
          <w:szCs w:val="32"/>
        </w:rPr>
        <w:t>&lt;/p&gt;&lt;p&gt;&lt;img src="/static-img/27y2BQ88-NQjndDzjOhIYfIGqvjbdDZSdu9i6ahgLRZBri2HSl2nBSCY0XzFgq81.png"&gt;&lt;/p&gt;&lt;p&gt;</w:t>
      </w:r>
      <w:r>
        <w:rPr>
          <w:sz w:val="32"/>
          <w:szCs w:val="32"/>
        </w:rPr>
        <w:t>李华开始浏览那些推荐作品，他注意到了很多细节，比如如何将人物塑造得更加生动，如何设计出既惊险又令人心潮澎湃的情节。当他深入其中时，他突然意识到原来好的故事并不是凭空产生的，而是在无数次努力中慢慢积累起来。他开始用心思考自己的创作，从而激发出了一系列新的想法，最终完成了一部堪称经典的小说。</w:t>
      </w:r>
      <w:r>
        <w:rPr>
          <w:sz w:val="32"/>
          <w:szCs w:val="32"/>
        </w:rPr>
        <w:t>&lt;/p&gt;&lt;p&gt;</w:t>
      </w:r>
      <w:r>
        <w:rPr>
          <w:sz w:val="32"/>
          <w:szCs w:val="32"/>
        </w:rPr>
        <w:t>随后，“墨香”上的读者们纷纷投票支持这本新作，并且很快就引起了广泛关注。不久之后，这本小說便通过長月烬明之類網絡閱讀服務，被推向前台，最终成为了畅销书。这对于李华来说，是一次难以忘怀的人生旅程，也是一次宝贵的心灵启迪。</w:t>
      </w:r>
      <w:r>
        <w:rPr>
          <w:sz w:val="32"/>
          <w:szCs w:val="32"/>
        </w:rPr>
        <w:t>&lt;/p&gt;&lt;p&gt;&lt;img src="/static-img/FzuW3NYyffGKvJnWB_2llfIGqvjbdDZSdu9i6ahgLRZBri2HSl2nBSCY0XzFgq81.png"&gt;&lt;/p&gt;&lt;p&gt;</w:t>
      </w:r>
      <w:r>
        <w:rPr>
          <w:sz w:val="32"/>
          <w:szCs w:val="32"/>
        </w:rPr>
        <w:t>正是这样的例子证明了，长月烬明小说免费阅读全文不仅是一个简单的文字流动，它还能激发人们潜藏于内心深处的一切可能性。在这个充满希望和挑战的大环境下，我们或许能找到属于自己的那片星辰大海，或许能编织出属于我们的那篇传奇故事。</w:t>
      </w:r>
      <w:r>
        <w:rPr>
          <w:sz w:val="32"/>
          <w:szCs w:val="32"/>
        </w:rPr>
        <w:t>&lt;/p&gt;&lt;p&gt;&lt;a href = "/doc/382778-</w:t>
      </w:r>
      <w:r>
        <w:rPr>
          <w:sz w:val="32"/>
          <w:szCs w:val="32"/>
        </w:rPr>
        <w:t>长月烬明小说免费阅读全文</w:t>
      </w:r>
      <w:r>
        <w:rPr>
          <w:sz w:val="32"/>
          <w:szCs w:val="32"/>
        </w:rPr>
        <w:t>-</w:t>
      </w:r>
      <w:r>
        <w:rPr>
          <w:sz w:val="32"/>
          <w:szCs w:val="32"/>
        </w:rPr>
        <w:t>夜幕下的书海探索长月烬明的文学世界</w:t>
      </w:r>
      <w:r>
        <w:rPr>
          <w:sz w:val="32"/>
          <w:szCs w:val="32"/>
        </w:rPr>
        <w:t>.doc" rel="alternate" download="382778-</w:t>
      </w:r>
      <w:r>
        <w:rPr>
          <w:sz w:val="32"/>
          <w:szCs w:val="32"/>
        </w:rPr>
        <w:t>长月烬明小说免费阅读全文</w:t>
      </w:r>
      <w:r>
        <w:rPr>
          <w:sz w:val="32"/>
          <w:szCs w:val="32"/>
        </w:rPr>
        <w:t>-</w:t>
      </w:r>
      <w:r>
        <w:rPr>
          <w:sz w:val="32"/>
          <w:szCs w:val="32"/>
        </w:rPr>
        <w:t>夜幕下的书海探索长月烬明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