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染指秘密校园恋情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恋情故事往往充满了未知和惊喜。我们今天就来探索一个关于染指之后的校园恋情故事，看看这段感情是如何发展的。</w:t>
      </w:r>
      <w:r>
        <w:rPr>
          <w:sz w:val="32"/>
          <w:szCs w:val="32"/>
        </w:rPr>
        <w:t>&lt;/p&gt;&lt;p&gt;&lt;img src="/static-img/pVM3zEEldGx-vmMe2t9oOnaIJI59m1FVgvhA7FYGAqP4hy7euXjpNe06H7kFkCSB.jpeg"&gt;&lt;/p&gt;&lt;p&gt;</w:t>
      </w:r>
      <w:r>
        <w:rPr>
          <w:sz w:val="32"/>
          <w:szCs w:val="32"/>
        </w:rPr>
        <w:t>是否真的有爱在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两位学生，张伟和李娜，在学校的大操场上偶遇。这不仅仅是一个普通的相遇，因为他们彼此之间似乎存在着某种特殊的情感纽带。张伟注意到李娜一直在偷偷地观察他，而李娜则发现张伟总是在她的书包旁边坐下，这让她心里一阵暖流。</w:t>
      </w:r>
      <w:r>
        <w:rPr>
          <w:sz w:val="32"/>
          <w:szCs w:val="32"/>
        </w:rPr>
        <w:t>&lt;/p&gt;&lt;p&gt;&lt;img src="/static-img/TIOn1Epc7Jl21IP6PJzkc3aIJI59m1FVgvhA7FYGAqP4hy7euXjpNe06H7kFkCSB.jpeg"&gt;&lt;/p&gt;&lt;p&gt;</w:t>
      </w:r>
      <w:r>
        <w:rPr>
          <w:sz w:val="32"/>
          <w:szCs w:val="32"/>
        </w:rPr>
        <w:t>是什么让他们产生了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经常一起去图书馆学习。在那里，他们发现自己对同样的课程非常感兴趣，这使得他们能够更深入地交流。此外，他们还开始参加一些共同的小组活动，比如英语角和科学讨论会。在这些活动中，他们更加了解对方，并且发现自己的兴趣点越来越多。</w:t>
      </w:r>
      <w:r>
        <w:rPr>
          <w:sz w:val="32"/>
          <w:szCs w:val="32"/>
        </w:rPr>
        <w:t>&lt;/p&gt;&lt;p&gt;&lt;img src="/static-img/awJHGzCbeUUNE0Tx2X6T1naIJI59m1FVgvhA7FYGAqP4hy7euXjpNe06H7kFkCSB.jpeg"&gt;&lt;/p&gt;&lt;p&gt;</w:t>
      </w:r>
      <w:r>
        <w:rPr>
          <w:sz w:val="32"/>
          <w:szCs w:val="32"/>
        </w:rPr>
        <w:t>如何从朋友转变为恋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相处，那个时刻终于来了。当晚上的星空下，张伟邀请李娜一起去他的家里看看。那是一次意外的心动时刻，当他看到她微笑着走进他的房间，他知道这可能是命运安排的一步。他轻声告诉她：“我喜欢你。” 李娜没有立即回答，但她的眼神中透露出一种温柔，她也许已经意识到了这一点。</w:t>
      </w:r>
      <w:r>
        <w:rPr>
          <w:sz w:val="32"/>
          <w:szCs w:val="32"/>
        </w:rPr>
        <w:t>&lt;/p&gt;&lt;p&gt;&lt;img src="/static-img/jjKwUtJq27R8rYhuJV6jv3aIJI59m1FVgvhA7FYGAqP4hy7euXjpNe06H7kFkCSB.jpeg"&gt;&lt;/p&gt;&lt;p&gt;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定性的瞬间标志着两人关系从友谊向浪漫发展的一个新篇章。在接下来的一段时间里，他们经常一起翻阅那些被忽视的小说、诗歌或其他文学作品。这不仅帮助他们增进感情，也激发了他们对文字世界的热爱。无论是在图书馆还是在家里的阅读角落，都有一本《染指之后》放在桌子上，那本书成为了他们心灵交汇点，也成了纪念那个特别时刻的小礼物。</w:t>
      </w:r>
      <w:r>
        <w:rPr>
          <w:sz w:val="32"/>
          <w:szCs w:val="32"/>
        </w:rPr>
        <w:t>&lt;/p&gt;&lt;p&gt;&lt;img src="/static-img/DzH2B1EOBrAez3YQk-E-0naIJI59m1FVgvhA7FYGAqP4hy7euXjpNe06H7kFkCSB.jpeg"&gt;&lt;/p&gt;&lt;p&gt;</w:t>
      </w:r>
      <w:r>
        <w:rPr>
          <w:sz w:val="32"/>
          <w:szCs w:val="32"/>
        </w:rPr>
        <w:t>未来究竟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目前还只是处于初期阶段，但未来对于任何一段关系来说都是充满未知。但有一点可以确定的是，无论将来怎么样，这段经历都将成为它们生活中的宝贵财富。不管是通过读书、分享思想还是共同面对生活中的挑战，它们都将继续深化彼此之间的情感纽带。而对于那些渴望体验类似故事的人们，《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提供了一种方式，让每个人都能进入这样一个充满希望和梦想的地方。</w:t>
      </w:r>
      <w:r>
        <w:rPr>
          <w:sz w:val="32"/>
          <w:szCs w:val="32"/>
        </w:rPr>
        <w:t>&lt;/p&gt;&lt;p&gt;&lt;a href = "/doc/382672-</w:t>
      </w:r>
      <w:r>
        <w:rPr>
          <w:sz w:val="32"/>
          <w:szCs w:val="32"/>
        </w:rPr>
        <w:t>校园生活中的染指秘密校园恋情的开始</w:t>
      </w:r>
      <w:r>
        <w:rPr>
          <w:sz w:val="32"/>
          <w:szCs w:val="32"/>
        </w:rPr>
        <w:t>.doc" rel="alternate" download="382672-</w:t>
      </w:r>
      <w:r>
        <w:rPr>
          <w:sz w:val="32"/>
          <w:szCs w:val="32"/>
        </w:rPr>
        <w:t>校园生活中的染指秘密校园恋情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