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泡台的祸水一场历史性的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为三泡台的小村落，平静而宁静。这里的人们过着简单的生活，与自然和谐共处。但是，这种平静很快就被打破了。</w:t>
      </w:r>
      <w:r>
        <w:rPr>
          <w:sz w:val="32"/>
          <w:szCs w:val="32"/>
        </w:rPr>
        <w:t>&lt;/p&gt;&lt;p&gt;&lt;img src="/static-img/TfPKU3Leu3UIU7n_lOLFgxrNVQYNS_ioYZZsYo_CAmBVg07nnAmMrv7gEXiGH2S9.png"&gt;&lt;/p&gt;&lt;p&gt;</w:t>
      </w:r>
      <w:r>
        <w:rPr>
          <w:sz w:val="32"/>
          <w:szCs w:val="32"/>
        </w:rPr>
        <w:t>第一点：风暴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雨季结束时，一些渔民报告说，他们捕捞到的鱼肉异常多，而且味道不佳。他们不知道这是什么征兆，但这只是风暴来临前的预兆。</w:t>
      </w:r>
      <w:r>
        <w:rPr>
          <w:sz w:val="32"/>
          <w:szCs w:val="32"/>
        </w:rPr>
        <w:t>&lt;/p&gt;&lt;p&gt;&lt;img src="/static-img/xIM7mBVbYi9WQJhnl1ZiyRrNVQYNS_ioYZZsYo_CAmC72WB7e-bRaAQ2n5HrV2fkt-RA6I-gY_UE09N-RFZf2wxKvXqIVADrfaP7UFIKRh7ZtHhQ-OkPAw9oBf7Dc9hmV2JRmOtmULiQpxxFYwGbgQ.jpeg"&gt;&lt;/p&gt;&lt;p&gt;</w:t>
      </w:r>
      <w:r>
        <w:rPr>
          <w:sz w:val="32"/>
          <w:szCs w:val="32"/>
        </w:rPr>
        <w:t>第二点：水位上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河流开始逐渐上涨。这让村里的居民感到不安，因为他们知道这个信号意味着即将到来的灾难。而且，河水中的泥沙越来越浓厚，让人们无法正常行走。</w:t>
      </w:r>
      <w:r>
        <w:rPr>
          <w:sz w:val="32"/>
          <w:szCs w:val="32"/>
        </w:rPr>
        <w:t>&lt;/p&gt;&lt;p&gt;&lt;img src="/static-img/hDOb3MQF5aZ88pDXBfbnnBrNVQYNS_ioYZZsYo_CAmC72WB7e-bRaAQ2n5HrV2fkt-RA6I-gY_UE09N-RFZf2wxKvXqIVADrfaP7UFIKRh7ZtHhQ-OkPAw9oBf7Dc9hmV2JRmOtmULiQpxxFYwGbgQ.jpeg"&gt;&lt;/p&gt;&lt;p&gt;</w:t>
      </w:r>
      <w:r>
        <w:rPr>
          <w:sz w:val="32"/>
          <w:szCs w:val="32"/>
        </w:rPr>
        <w:t>第三点：洪水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夜之间，天空中下起了倾盆大雨，而河流则迅速泛滥成灾。当人们醒来时，他们发现自己的家园已经变成了汪洋大海。在这样的情况下，只能求助于祈雨神明，但似乎没有人能够阻止这一场悲剧。</w:t>
      </w:r>
      <w:r>
        <w:rPr>
          <w:sz w:val="32"/>
          <w:szCs w:val="32"/>
        </w:rPr>
        <w:t>&lt;/p&gt;&lt;p&gt;&lt;img src="/static-img/ETev6kb1-Kb0t5wJ_HOUkxrNVQYNS_ioYZZsYo_CAmC72WB7e-bRaAQ2n5HrV2fkt-RA6I-gY_UE09N-RFZf2wxKvXqIVADrfaP7UFIKRh7ZtHhQ-OkPAw9oBf7Dc9hmV2JRmOtmULiQpxxFYwGbgQ.jpg"&gt;&lt;/p&gt;&lt;p&gt;</w:t>
      </w:r>
      <w:r>
        <w:rPr>
          <w:sz w:val="32"/>
          <w:szCs w:val="32"/>
        </w:rPr>
        <w:t>第四点：逃离与救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大部分居民选择逃离至高地，以避免洪水淹没。而那些留下的老人、孩子以及身残志坚的人们，则只能等待救援。不过，由于恶劣天气和交通问题，外界很难接近这个孤立无援的小村落。</w:t>
      </w:r>
      <w:r>
        <w:rPr>
          <w:sz w:val="32"/>
          <w:szCs w:val="32"/>
        </w:rPr>
        <w:t>&lt;/p&gt;&lt;p&gt;&lt;img src="/static-img/dMtYsf9Ff7QksS-iMoIGgRrNVQYNS_ioYZZsYo_CAmC72WB7e-bRaAQ2n5HrV2fkt-RA6I-gY_UE09N-RFZf2wxKvXqIVADrfaP7UFIKRh7ZtHhQ-OkPAw9oBf7Dc9hmV2JRmOtmULiQpxxFYwGbgQ.png"&gt;&lt;/p&gt;&lt;p&gt;</w:t>
      </w:r>
      <w:r>
        <w:rPr>
          <w:sz w:val="32"/>
          <w:szCs w:val="32"/>
        </w:rPr>
        <w:t>第五点：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次洪灾被称为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。它不仅摧毁了大量房屋，还造成了许多生命丧失。这一切都让曾经安逸的小村落变得荒废，不再有任何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重建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有人成功穿梭通过险峻的地形，将幸存者带出了洪涝区域，但留给这个小村落的是深刻的心灵创伤和巨大的物质损失。为了纪念那场悲惨的一幕，以及表达对未来的希望，小伙伴们决定建立一个纪念碑，上面雕刻着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的字样，并作为警示后世，不要忘记过去，也不要放弃未来。</w:t>
      </w:r>
      <w:r>
        <w:rPr>
          <w:sz w:val="32"/>
          <w:szCs w:val="32"/>
        </w:rPr>
        <w:t>&lt;/p&gt;&lt;p&gt;&lt;a href = "/doc/382500-</w:t>
      </w:r>
      <w:r>
        <w:rPr>
          <w:sz w:val="32"/>
          <w:szCs w:val="32"/>
        </w:rPr>
        <w:t>三泡台的祸水一场历史性的风暴</w:t>
      </w:r>
      <w:r>
        <w:rPr>
          <w:sz w:val="32"/>
          <w:szCs w:val="32"/>
        </w:rPr>
        <w:t>.doc" rel="alternate" download="382500-</w:t>
      </w:r>
      <w:r>
        <w:rPr>
          <w:sz w:val="32"/>
          <w:szCs w:val="32"/>
        </w:rPr>
        <w:t>三泡台的祸水一场历史性的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