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夏泽我是夏泽我在这个世界的角落里重新开始了我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醒来时发现自己回到了我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身体，回到了一家小有名气的咖啡店——夏泽。我的名字，是我父亲给我的，他是一个热爱生活的人，对于每一天都充满了期待和热情。我是夏泽，这个世界上最温暖的地方。</w:t>
      </w:r>
      <w:r>
        <w:rPr>
          <w:sz w:val="32"/>
          <w:szCs w:val="32"/>
        </w:rPr>
        <w:t>&lt;/p&gt;&lt;p&gt;&lt;img src="/static-img/akX2gT-tgzICP0UfT4iPWUZ7LHPi5EKkBpPcySXb2vU3iXSzorZxc3AvPl31vTb3.jpg"&gt;&lt;/p&gt;&lt;p&gt;</w:t>
      </w:r>
      <w:r>
        <w:rPr>
          <w:sz w:val="32"/>
          <w:szCs w:val="32"/>
        </w:rPr>
        <w:t>从前的记忆犹如一场梦，一场不曾结束的旅行。但现在，我站在这里，看着面前那台熟悉而又陌生的咖啡机，心中涌起一股复杂的情绪。这不是梦，而是一次重生。在这个新的开始里，我将带着过去的一切经历，再次踏上生活之旅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好久不见，老板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门口响起了熟悉的声音，那是我的朋友张伟。他总是第一个知道咖啡店开门营业的人。他的笑容温暖，让人感到安心。我微笑着迎接他，仿佛我们之间没有任何隔阂。</w:t>
      </w:r>
      <w:r>
        <w:rPr>
          <w:sz w:val="32"/>
          <w:szCs w:val="32"/>
        </w:rPr>
        <w:t>&lt;/p&gt;&lt;p&gt;&lt;img src="/static-img/Q5NciAETQi4xPF_PH7lOA0Z7LHPi5EKkBpPcySXb2vU3iXSzorZxc3AvPl31vTb3.jpg"&gt;&lt;/p&gt;&lt;p&gt;&amp;#34;</w:t>
      </w:r>
      <w:r>
        <w:rPr>
          <w:sz w:val="32"/>
          <w:szCs w:val="32"/>
        </w:rPr>
        <w:t>怎么样？新的一天又开始啦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张伟兴奋地问道。他总喜欢这样提醒我，每个新的日子都是全新的机会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当然啦，我们要把这份热情传递给每一个人吧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我回答说。这种无私与热情，是我父亲教会我的，也是我一直以来的信念所在。</w:t>
      </w:r>
      <w:r>
        <w:rPr>
          <w:sz w:val="32"/>
          <w:szCs w:val="32"/>
        </w:rPr>
        <w:t>&lt;/p&gt;&lt;p&gt;&lt;img src="/static-img/uBwUQ7_SjebWeX1fZPHzL0Z7LHPi5EKkBpPcySXb2vU3iXSzorZxc3AvPl31vTb3.jpg"&gt;&lt;/p&gt;&lt;p&gt;</w:t>
      </w:r>
      <w:r>
        <w:rPr>
          <w:sz w:val="32"/>
          <w:szCs w:val="32"/>
        </w:rPr>
        <w:t>随着时间流逝，这家咖啡店变得越来越繁忙，但我们的服务依旧那么周到、那么细致。那份对生活的热爱，不仅仅体现在我们精心准备出的每杯咖啡，更体现在我们对顾客的态度上——总是用真诚和尊重去回应他们的心声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泽，就像是一个永远不会枯萎的小花园，每个人走过，都能感受到其中散发出来独特而温馨的香味。在这里，没有什么是不可能发生，只要你愿意相信，用你的双手去触摸、去拥抱这个世界，你就能找到属于自己的位置，无论是在哪一个角落，都能找到属于你的那片阳光灿烂的地带。</w:t>
      </w:r>
      <w:r>
        <w:rPr>
          <w:sz w:val="32"/>
          <w:szCs w:val="32"/>
        </w:rPr>
        <w:t>&lt;/p&gt;&lt;p&gt;&lt;img src="/static-img/grLDAXy6dAmsSifm2eDK_EZ7LHPi5EKkBpPcySXb2vU3iXSzorZxc3AvPl31vTb3.jpg"&gt;&lt;/p&gt;&lt;p&gt;</w:t>
      </w:r>
      <w:r>
        <w:rPr>
          <w:sz w:val="32"/>
          <w:szCs w:val="32"/>
        </w:rPr>
        <w:t>也许这就是所谓的“重生”，一种对于未来的期待，以及对过去经历深刻理解。在这个过程中，我学会了珍惜眼前人的善良，也学会了如何让别人感受到生命中的美好。我再一次成为那个能够触动他人的夏泽，并且，在这个过程中，我找到了真正意义上的自我价值和成长。</w:t>
      </w:r>
      <w:r>
        <w:rPr>
          <w:sz w:val="32"/>
          <w:szCs w:val="32"/>
        </w:rPr>
        <w:t>&lt;/p&gt;&lt;p&gt;&lt;a href = "/doc/382429-</w:t>
      </w:r>
      <w:r>
        <w:rPr>
          <w:sz w:val="32"/>
          <w:szCs w:val="32"/>
        </w:rPr>
        <w:t>重生之夏泽我是夏泽我在这个世界的角落里重新开始了我的生活</w:t>
      </w:r>
      <w:r>
        <w:rPr>
          <w:sz w:val="32"/>
          <w:szCs w:val="32"/>
        </w:rPr>
        <w:t>.doc" rel="alternate" download="382429-</w:t>
      </w:r>
      <w:r>
        <w:rPr>
          <w:sz w:val="32"/>
          <w:szCs w:val="32"/>
        </w:rPr>
        <w:t>重生之夏泽我是夏泽我在这个世界的角落里重新开始了我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