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视频他把宝藏箱里的秘密交给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宝藏箱里的秘密交给了她</w:t>
      </w:r>
      <w:r>
        <w:rPr>
          <w:sz w:val="32"/>
          <w:szCs w:val="32"/>
        </w:rPr>
        <w:t>&lt;/p&gt;&lt;p&gt;&lt;img src="/static-img/uwg5ZNgygDY6ETaMop8vID5j2sRz7Tri2ckn3d-fAUlbcgBCuRCfeIrnqssVuJJE.png"&gt;&lt;/p&gt;&lt;p&gt;</w:t>
      </w:r>
      <w:r>
        <w:rPr>
          <w:sz w:val="32"/>
          <w:szCs w:val="32"/>
        </w:rPr>
        <w:t>在这个充满神秘与浪漫的故事里，有一个男孩，他的名字叫做坤坤。他的世界里，拥有着一只特殊的宝藏箱，这是一份由他父亲留给他的遗产，每个月都会收到一次新的、奇妙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女主角，名叫小芳，她是个聪明且好奇心旺盛的女孩。在一次偶然的机会中，她遇到了那个男孩——坤坤。他们之间不仅有共同爱好，更有一种难以言说的默契。</w:t>
      </w:r>
      <w:r>
        <w:rPr>
          <w:sz w:val="32"/>
          <w:szCs w:val="32"/>
        </w:rPr>
        <w:t>&lt;/p&gt;&lt;p&gt;&lt;img src="/static-img/Jj6W8qoNMVQMIJkkX9bTnD5j2sRz7Tri2ckn3d-fAUl603QQOQjccJeXxeuJW4OchwCLRXrtaLxJrYZ9O9TRSzTW6We-GUekL3fJvCz8jytep9_GBZ8BSf_ovhBIEfOt.png"&gt;&lt;/p&gt;&lt;p&gt;</w:t>
      </w:r>
      <w:r>
        <w:rPr>
          <w:sz w:val="32"/>
          <w:szCs w:val="32"/>
        </w:rPr>
        <w:t>有一天，坎卡得知自己即将离开这个世界，他的心中涌起了一股深深的情感。他决定，把自己的宝藏箱中的所有秘密和遗产都交给他信赖的小芳。她是唯一知道他的真实身份的人，也是他最亲近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个星光璀璨的夜晚，男生的坔恰恰放到了女生的肚子里，那意味着一切都已经开始了。一段跨越时间和空间的情感旅程，就这样悄无声息地展开。他们不知道的是，他们之间所拥有的这份不可言喻的情谊，将会让彼此的一生变得更加精彩。</w:t>
      </w:r>
      <w:r>
        <w:rPr>
          <w:sz w:val="32"/>
          <w:szCs w:val="32"/>
        </w:rPr>
        <w:t>&lt;/p&gt;&lt;p&gt;&lt;img src="/static-img/DMOx-RzixgOn_fo_wKfpTj5j2sRz7Tri2ckn3d-fAUl603QQOQjccJeXxeuJW4OchwCLRXrtaLxJrYZ9O9TRSzTW6We-GUekL3fJvCz8jytep9_GBZ8BSf_ovhBIEfOt.png"&gt;&lt;/p&gt;&lt;p&gt;</w:t>
      </w:r>
      <w:r>
        <w:rPr>
          <w:sz w:val="32"/>
          <w:szCs w:val="32"/>
        </w:rPr>
        <w:t>随着时间流逝，小芳成为了一个成功人士，而她的生活中也出现了意想不到的人物——那是一个温柔、善良且总是在她需要的时候出现在身边的人。这个人，就是那个曾经把宝藏箱里的秘密交给她的男生——坔恰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所发生的事情，让人回味无穷，让人忍不住微笑。当你听说“男生的坔恰恰放到女生的肚子里”，或许会觉得有些复杂，但实际上，它代表了一种纯粹而又强烈的情感纽带，是一种跨越世代、跨越命运线索相连的心灵联系。而这背后的故事，却远比我们想象中的要丰富多彩。</w:t>
      </w:r>
      <w:r>
        <w:rPr>
          <w:sz w:val="32"/>
          <w:szCs w:val="32"/>
        </w:rPr>
        <w:t>&lt;/p&gt;&lt;p&gt;&lt;img src="/static-img/gxwFOualNoFSrpBxbsnnFj5j2sRz7Tri2ckn3d-fAUl603QQOQjccJeXxeuJW4OchwCLRXrtaLxJrYZ9O9TRSzTW6We-GUekL3fJvCz8jytep9_GBZ8BSf_ovhBIEfOt.png"&gt;&lt;/p&gt;&lt;p&gt;&lt;a href = "/doc/382370-</w:t>
      </w:r>
      <w:r>
        <w:rPr>
          <w:sz w:val="32"/>
          <w:szCs w:val="32"/>
        </w:rPr>
        <w:t>男生的坤坤放到女生的坤里视频他把宝藏箱里的秘密交给了她</w:t>
      </w:r>
      <w:r>
        <w:rPr>
          <w:sz w:val="32"/>
          <w:szCs w:val="32"/>
        </w:rPr>
        <w:t>.doc" rel="alternate" download="382370-</w:t>
      </w:r>
      <w:r>
        <w:rPr>
          <w:sz w:val="32"/>
          <w:szCs w:val="32"/>
        </w:rPr>
        <w:t>男生的坤坤放到女生的坤里视频他把宝藏箱里的秘密交给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