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</w:t>
      </w:r>
      <w:r>
        <w:rPr>
          <w:sz w:val="48"/>
          <w:szCs w:val="48"/>
        </w:rPr>
        <w:t>我和那些赤身裸体的男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赤身裸体的男人们</w:t>
      </w:r>
      <w:r>
        <w:rPr>
          <w:sz w:val="32"/>
          <w:szCs w:val="32"/>
        </w:rPr>
        <w:t>&lt;/p&gt;&lt;p&gt;&lt;img src="/static-img/f3lYKGyK236pdiN8v5Z83pFlOQ0k7yzUPrwixm2U970d4fdz78hdfC7SLyxL1k1h.jpg"&gt;&lt;/p&gt;&lt;p&gt;</w:t>
      </w:r>
      <w:r>
        <w:rPr>
          <w:sz w:val="32"/>
          <w:szCs w:val="32"/>
        </w:rPr>
        <w:t>在一个阳光明媚的下午，我偶然间发现了一个小小的秘密。它隐藏在网页浏览器的一个角落，一个词语——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，它似乎是某种代码，但当我点开那个链接时，我的世界瞬间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上充斥着各种形状大小不同的男性图像，他们全都赤身裸体。我感到一丝不适，但同时也好奇，这些图片背后有何意义？它们是否仅仅是为了满足人們对色情内容的欲望？</w:t>
      </w:r>
      <w:r>
        <w:rPr>
          <w:sz w:val="32"/>
          <w:szCs w:val="32"/>
        </w:rPr>
        <w:t>&lt;/p&gt;&lt;p&gt;&lt;img src="/static-img/SeKyfDX2tXSIXA6FCfzHFpFlOQ0k7yzUPrwixm2U970d4fdz78hdfC7SLyxL1k1h.jpg"&gt;&lt;/p&gt;&lt;p&gt;</w:t>
      </w:r>
      <w:r>
        <w:rPr>
          <w:sz w:val="32"/>
          <w:szCs w:val="32"/>
        </w:rPr>
        <w:t>我开始浏览这些图片，每张都带有一种独特性，让人难以忘怀。有的肌肉发达，有的皮肤光滑，有的一头乱糟糟地长发。但无论如何，都无法掩盖他们赤裸的心灵，因为在这些图像中，我看到了更多的是孤独、勇气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这个名字来命名这样的网站呢？或许是因为这群男人并非真正“裸露”自己，而是在某种程度上，他们已经展现出了最真实的一面。在这个数字时代，我们常常通过社交媒体展示我们的生活片段，却很少有人愿意抛弃外表，真诚地向世界展示内心深处的情感和想法。</w:t>
      </w:r>
      <w:r>
        <w:rPr>
          <w:sz w:val="32"/>
          <w:szCs w:val="32"/>
        </w:rPr>
        <w:t>&lt;/p&gt;&lt;p&gt;&lt;img src="/static-img/u72W8EJBkEdQaD_IcKp56JFlOQ0k7yzUPrwixm2U970d4fdz78hdfC7SLyxL1k1h.jpg"&gt;&lt;/p&gt;&lt;p&gt;</w:t>
      </w:r>
      <w:r>
        <w:rPr>
          <w:sz w:val="32"/>
          <w:szCs w:val="32"/>
        </w:rPr>
        <w:t>在这一刻，我意识到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并不仅仅是一个简单的网络社区，它代表了一种精神上的解放。在那里，没有化妆，也没有伪装，只有纯粹的人类情感与存在。这让我思考起了我们日常生活中的许多问题，比如什么才是真正的人际互动？我们又该如何去接纳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再次回顾那些图片时，那些男人的脸庞变得更加清晰，对于他们所拥有的勇气，以及他们选择公开自己的决心，我肃然起敬。我明白了，无论多么深沉的情感，只要敢于呈现，就能触及他人的心弦，从而建立起一种更为真诚的人际关系。</w:t>
      </w:r>
      <w:r>
        <w:rPr>
          <w:sz w:val="32"/>
          <w:szCs w:val="32"/>
        </w:rPr>
        <w:t>&lt;/p&gt;&lt;p&gt;&lt;img src="/static-img/o9LvFoTywXQyo7jjziAa9pFlOQ0k7yzUPrwixm2U970d4fdz78hdfC7SLyxL1k1h.jpg"&gt;&lt;/p&gt;&lt;p&gt;</w:t>
      </w:r>
      <w:r>
        <w:rPr>
          <w:sz w:val="32"/>
          <w:szCs w:val="32"/>
        </w:rPr>
        <w:t>从那天起，我开始尝试将这种精神应用到我的日常生活中。不再害怕透露自己的弱点，不再担忧别人的评判，而是勇敢地去做一个被自己所接受、并且想要被他人所接纳的人。尽管每一步都是艰难探索，但每一次暴露自我，都让我变得更加坚强，也让我的生命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遇见过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，或许你会发现，你其实不需要穿越虚拟世界才能找到那种精神上的释放。你只需打开你的内心大门，让真实之美自然而然地展现在眼前。</w:t>
      </w:r>
      <w:r>
        <w:rPr>
          <w:sz w:val="32"/>
          <w:szCs w:val="32"/>
        </w:rPr>
        <w:t>&lt;/p&gt;&lt;p&gt;&lt;img src="/static-img/DC6ixZJLUhErWVG7C7AXaZFlOQ0k7yzUPrwixm2U970d4fdz78hdfC7SLyxL1k1h.jpg"&gt;&lt;/p&gt;&lt;p&gt;&lt;a href = "/doc/382369-uknakedmen</w:t>
      </w:r>
      <w:r>
        <w:rPr>
          <w:sz w:val="32"/>
          <w:szCs w:val="32"/>
        </w:rPr>
        <w:t>我和那些赤身裸体的男人们</w:t>
      </w:r>
      <w:r>
        <w:rPr>
          <w:sz w:val="32"/>
          <w:szCs w:val="32"/>
        </w:rPr>
        <w:t>.doc" rel="alternate" download="382369-uknakedmen</w:t>
      </w:r>
      <w:r>
        <w:rPr>
          <w:sz w:val="32"/>
          <w:szCs w:val="32"/>
        </w:rPr>
        <w:t>我和那些赤身裸体的男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