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我是怎么把自己的生活变成了一个连环爆笑的搞笑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自己的生活变成了一个连环爆笑的搞笑节目？</w:t>
      </w:r>
      <w:r>
        <w:rPr>
          <w:sz w:val="32"/>
          <w:szCs w:val="32"/>
        </w:rPr>
        <w:t>&lt;/p&gt;&lt;p&gt;&lt;img src="/static-img/cVqeuOtpzTosZXVtRjbdR4U5Sb94_ssEVLtMOweBZV9sRtVkNHTENOQs5qpjU2t_.png"&gt;&lt;/p&gt;&lt;p&gt;</w:t>
      </w:r>
      <w:r>
        <w:rPr>
          <w:sz w:val="32"/>
          <w:szCs w:val="32"/>
        </w:rPr>
        <w:t>记得那时候，我还是个平凡的上班族，日复一日地坐在办公室里，感觉生活就像是一部缓慢播放的电影，没有任何特别的事情发生。直到有一天，我偶然间发现了一种新奇又有趣的方式来打发工作间隙——抽奖视频。</w:t>
      </w:r>
      <w:r>
        <w:rPr>
          <w:sz w:val="32"/>
          <w:szCs w:val="32"/>
        </w:rPr>
        <w:t>&lt;/p&gt;&lt;p&gt;</w:t>
      </w:r>
      <w:r>
        <w:rPr>
          <w:sz w:val="32"/>
          <w:szCs w:val="32"/>
        </w:rPr>
        <w:t>起初，我只是随手点开了几个社交媒体上的抽奖直播，每次抽到的东西都很普通，就像是别人家的洗衣液和便当盒。但是，当我开始尝试自己制作并发布这样的内容时，事情就不一样了。我买了一些小玩意儿，比如气球、彩带和一些简单的小礼物，然后在公司休息时间录制起来。</w:t>
      </w:r>
      <w:r>
        <w:rPr>
          <w:sz w:val="32"/>
          <w:szCs w:val="32"/>
        </w:rPr>
        <w:t>&lt;/p&gt;&lt;p&gt;&lt;img src="/static-img/dnxcBeKfn2X-ktQ52LjCoIU5Sb94_ssEVLtMOweBZV_sQtMcyjB8JiXSxYHpzy99ajDmzJDzFkEbWh8w6AfWvh5s7ZPtNKNQWKqWh_a62bHWv_xx7PYwMMuWjj6C0_2j.png"&gt;&lt;/p&gt;&lt;p&gt;</w:t>
      </w:r>
      <w:r>
        <w:rPr>
          <w:sz w:val="32"/>
          <w:szCs w:val="32"/>
        </w:rPr>
        <w:t>我意识到，要让视频吸引观众，就必须要做出一点点不同寻常的事情。于是，我决定增加一下难度，让游戏变得更加刺激一些。当我开始快速地抓取那些小礼物的时候，那声音仿佛整个房间都响起了。在那个瞬间，我的办公桌变成了一个充满活力的舞台，而我的同事们也被这场突如其来的“比赛”所吸引，他们纷纷围聚过来观看。</w:t>
      </w:r>
      <w:r>
        <w:rPr>
          <w:sz w:val="32"/>
          <w:szCs w:val="32"/>
        </w:rPr>
        <w:t>&lt;/p&gt;&lt;p&gt;</w:t>
      </w:r>
      <w:r>
        <w:rPr>
          <w:sz w:val="32"/>
          <w:szCs w:val="32"/>
        </w:rPr>
        <w:t>速度越快的声音越响，这种效果让我惊叹不已。每一次成功抓取都会伴随着不同的音效，从轻快的小提琴乐曲到欢快的大号吹奏，每一种声音都是对视觉效果的一次升级。我甚至开始模仿一些流行歌曲，用这些声音作为背景音乐，使整个氛围更加热闹非凡。</w:t>
      </w:r>
      <w:r>
        <w:rPr>
          <w:sz w:val="32"/>
          <w:szCs w:val="32"/>
        </w:rPr>
        <w:t>&lt;/p&gt;&lt;p&gt;&lt;img src="/static-img/HX49ZOuHd9csXZYlke0BKoU5Sb94_ssEVLtMOweBZV_sQtMcyjB8JiXSxYHpzy99ajDmzJDzFkEbWh8w6AfWvh5s7ZPtNKNQWKqWh_a62bHWv_xx7PYwMMuWjj6C0_2j.png"&gt;&lt;/p&gt;&lt;p&gt;</w:t>
      </w:r>
      <w:r>
        <w:rPr>
          <w:sz w:val="32"/>
          <w:szCs w:val="32"/>
        </w:rPr>
        <w:t>没过多久，这样的视频就风靡网络了。人们对于这种即兴而为、充满戏剧性的抽奖视频非常感兴趣，它们似乎给人们提供了一种放松和逃避现实压力的方式。我突然之间成为了公司内部的一个名人，被称为“办公室搞笑王”。</w:t>
      </w:r>
      <w:r>
        <w:rPr>
          <w:sz w:val="32"/>
          <w:szCs w:val="32"/>
        </w:rPr>
        <w:t>&lt;/p&gt;&lt;p&gt;</w:t>
      </w:r>
      <w:r>
        <w:rPr>
          <w:sz w:val="32"/>
          <w:szCs w:val="32"/>
        </w:rPr>
        <w:t>虽然这样做可能会影响我的工作效率，但它也让我找到了新的激情，也许可以说是我找到了一条更有趣的人生道路。这就是我如何通过“抽的越快声音越响”的视频，将自己的生活转变成一个连环爆笑的搞笑节目。而且，这一切始于一份简单的心血和创意，一场无声但却具有强烈表现力的表演。</w:t>
      </w:r>
      <w:r>
        <w:rPr>
          <w:sz w:val="32"/>
          <w:szCs w:val="32"/>
        </w:rPr>
        <w:t>&lt;/p&gt;&lt;p&gt;&lt;img src="/static-img/pYAd80L4f5Gf7CSyM32hjoU5Sb94_ssEVLtMOweBZV_sQtMcyjB8JiXSxYHpzy99ajDmzJDzFkEbWh8w6AfWvh5s7ZPtNKNQWKqWh_a62bHWv_xx7PYwMMuWjj6C0_2j.png"&gt;&lt;/p&gt;&lt;p&gt;&lt;a href = "/doc/382245-</w:t>
      </w:r>
      <w:r>
        <w:rPr>
          <w:sz w:val="32"/>
          <w:szCs w:val="32"/>
        </w:rPr>
        <w:t>抽的越快声音越响视频我是怎么把自己的生活变成了一个连环爆笑的搞笑节目</w:t>
      </w:r>
      <w:r>
        <w:rPr>
          <w:sz w:val="32"/>
          <w:szCs w:val="32"/>
        </w:rPr>
        <w:t>.doc" rel="alternate" download="382245-</w:t>
      </w:r>
      <w:r>
        <w:rPr>
          <w:sz w:val="32"/>
          <w:szCs w:val="32"/>
        </w:rPr>
        <w:t>抽的越快声音越响视频我是怎么把自己的生活变成了一个连环爆笑的搞笑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