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和自然探索清韵在中国传统艺术中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艺术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独特的审美追求，它体现在作品中的宁静、淡雅和高雅之中。这种审美理念不仅影响了文学创作，还深远地渗透到了绘画、书法、音乐以及园林设计等多个领域。</w:t>
      </w:r>
      <w:r>
        <w:rPr>
          <w:sz w:val="32"/>
          <w:szCs w:val="32"/>
        </w:rPr>
        <w:t>&lt;/p&gt;&lt;p&gt;&lt;img src="/static-img/V8UCsWUKUkg41-tPWtd2wOpzLzYswAGoC1_ouuF-q8rpT2NTpLfiEy3wy1yIoDqN.jpg"&gt;&lt;/p&gt;&lt;p&gt;</w:t>
      </w:r>
      <w:r>
        <w:rPr>
          <w:sz w:val="32"/>
          <w:szCs w:val="32"/>
        </w:rPr>
        <w:t>首先，让我们从文学开始探讨。在中国古典诗词中，“清韵”常常与“婉约”相联系，代表了一种优雅而内敛的风格。这一风格最为人熟知的是唐代诗人李商隐的作品，他以简洁明快的手法表达深刻的情感，这正是“清韵”的最佳诠释。例如他的名句《无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元夕》：“夜半闻笛几时依？寂寥心自怜。”这两句充满了空谷足音的意境，给人以一种超脱世俗尘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绘画界。在宋代，以张择端为代表的一批画家，他们将“清幽”的景观描绘得淋漓尽致。张择端的《二龙戏珠》就显现出一种超凡脱俗的气质，那些流畅而又细腻的人物线条，以及精巧构图，都能够让人感受到一种平静而高贵的情调。</w:t>
      </w:r>
      <w:r>
        <w:rPr>
          <w:sz w:val="32"/>
          <w:szCs w:val="32"/>
        </w:rPr>
        <w:t>&lt;/p&gt;&lt;p&gt;&lt;img src="/static-img/ZcM4XKkJRfDlk4aHQxp8fepzLzYswAGoC1_ouuF-q8rpT2NTpLfiEy3wy1yIoDqN.jpg"&gt;&lt;/p&gt;&lt;p&gt;</w:t>
      </w:r>
      <w:r>
        <w:rPr>
          <w:sz w:val="32"/>
          <w:szCs w:val="32"/>
        </w:rPr>
        <w:t>除了文学和绘画，“清韵”也渗透到了书法艺术中。在唐代著名书法家颜真卿的小楷作品中，可以看到他那种简练而不失神采的手笔。他所谓的“字如其人”，即每一个字都蕴含着作者深沉的情感和生活态度，也正是“清韵”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到音乐方面，在古琴演奏上，“清韵”同样是一个重要概念。古琴曲《听涛》就是以其悠扬且自然流畅的声音，被人们称赞为具有极高的“清韵”。它不仅表现出了天籁般的声音，更能引发人们对大自然之美的一种共鸣和遐想。</w:t>
      </w:r>
      <w:r>
        <w:rPr>
          <w:sz w:val="32"/>
          <w:szCs w:val="32"/>
        </w:rPr>
        <w:t>&lt;/p&gt;&lt;p&gt;&lt;img src="/static-img/U-OaY20bfzIWYp8W3SROSupzLzYswAGoC1_ouuF-q8rpT2NTpLfiEy3wy1yIoDqN.jpg"&gt;&lt;/p&gt;&lt;p&gt;</w:t>
      </w:r>
      <w:r>
        <w:rPr>
          <w:sz w:val="32"/>
          <w:szCs w:val="32"/>
        </w:rPr>
        <w:t>最后，不可忽视的是园林设计中的应用。在中国古典园林里，“清幽”往往被用来形容那些宁静隐逸的地方，如苏州狮子林或北京颐和园这样的地方，就因为它们那样的建筑布局、水池安排以及植物选择，而被誉为是达到了一种绝妙的地步——既庄严又谦逊，又富有变化又保持简单，从而实现了整个空间的一致性与单纯性，即所谓的大智若愚，非但符合儒家的道德教义，也符合中华民族文化精神中的追求平衡与协调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一个领域，“清韵”都是一个强烈倡导审美价值观念，它要求我们的创作要有一定的节制，一定的灵动，同时要有高度的情感表达力，使得作品在形式上显得轻松自然，在内容上却蕴含深厚意义。这一审美理念至今仍然激励着芸芸众生，为中华文化增添光彩。</w:t>
      </w:r>
      <w:r>
        <w:rPr>
          <w:sz w:val="32"/>
          <w:szCs w:val="32"/>
        </w:rPr>
        <w:t>&lt;/p&gt;&lt;p&gt;&lt;img src="/static-img/leTw__jux3lkXcFXNfitPOpzLzYswAGoC1_ouuF-q8rpT2NTpLfiEy3wy1yIoDqN.jpg"&gt;&lt;/p&gt;&lt;p&gt;&lt;a href = "/doc/382233-</w:t>
      </w:r>
      <w:r>
        <w:rPr>
          <w:sz w:val="32"/>
          <w:szCs w:val="32"/>
        </w:rPr>
        <w:t>清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和自然探索清韵在中国传统艺术中的重要性</w:t>
      </w:r>
      <w:r>
        <w:rPr>
          <w:sz w:val="32"/>
          <w:szCs w:val="32"/>
        </w:rPr>
        <w:t>.doc" rel="alternate" download="382233-</w:t>
      </w:r>
      <w:r>
        <w:rPr>
          <w:sz w:val="32"/>
          <w:szCs w:val="32"/>
        </w:rPr>
        <w:t>清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和自然探索清韵在中国传统艺术中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