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怎麼就被它的诱惑深陷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被它的诱惑深陷其中？记得那天，我偶然在一家古董店里发现了一瓶乳香精油，标签上写着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店主说这是专门用来激发人体荷尔蒙的秘制配方。我好奇心大起，便买了回来。</w:t>
      </w:r>
      <w:r>
        <w:rPr>
          <w:sz w:val="32"/>
          <w:szCs w:val="32"/>
        </w:rPr>
        <w:t>&lt;/p&gt;&lt;p&gt;&lt;img src="/static-img/CpGN4w8jnFS32xpA3Rcexu8lOeboQNxvV0MdfYkFTkxUd4SvvzaSsowJ4nMywEXk.jpg"&gt;&lt;/p&gt;&lt;p&gt;</w:t>
      </w:r>
      <w:r>
        <w:rPr>
          <w:sz w:val="32"/>
          <w:szCs w:val="32"/>
        </w:rPr>
        <w:t>回家的路上，我忍不住打开瓶盖，轻轻嗅了几口，那股香气如同温柔的抚摸，在我的鼻尖舞动，带给我前所未有的舒适感。虽然我知道这不是传统医学所推荐的，但那种诱惑实在太强烈，我决定尝试一下，看看是否真的能像商家说的那样产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在床上躺下，一点一点地涂抹乳香精油到身上，每一次触碰都让人感觉愈发放松。那股甜美而又刺激的味道，让我的身体开始微微颤栗。随着时间推移，那种隐约的情欲波动逐渐增强，最终让我完全沉浸在一种难以言喻的快乐中。</w:t>
      </w:r>
      <w:r>
        <w:rPr>
          <w:sz w:val="32"/>
          <w:szCs w:val="32"/>
        </w:rPr>
        <w:t>&lt;/p&gt;&lt;p&gt;&lt;img src="/static-img/NNKtku9RHsTJ5Wf1kKPzcO8lOeboQNxvV0MdfYkFTkya9E-yeMh2BorNu1NYWhi9UJo-lfv2U_VkEJVIIgC05lbTtphnKtD1c3UlJMOrALmb5lUCHVoeGEGQmymY8qi_.jpg"&gt;&lt;/p&gt;&lt;p&gt;</w:t>
      </w:r>
      <w:r>
        <w:rPr>
          <w:sz w:val="32"/>
          <w:szCs w:val="32"/>
        </w:rPr>
        <w:t>从那以后，每当夜幕降临，我都会拿出那瓶神奇的乳香精油，它似乎成了我解压、寻找情感满足的一种方式。我学会了如何控制自己的欲望，同时享受这种独特的心理和身体上的双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也伴随着风险。当时常会因为过度兴奋而失眠，或是感到某些不适。在这过程中，我明白到了真正重要的是要了解自己，知道什么样的刺激可以令自己感到舒适，而不是盲目追求那些可能对身心健康有害的事情。</w:t>
      </w:r>
      <w:r>
        <w:rPr>
          <w:sz w:val="32"/>
          <w:szCs w:val="32"/>
        </w:rPr>
        <w:t>&lt;/p&gt;&lt;p&gt;&lt;img src="/static-img/yiHsdbtmVrMvX2iFE4AFIO8lOeboQNxvV0MdfYkFTkya9E-yeMh2BorNu1NYWhi9UJo-lfv2U_VkEJVIIgC05lbTtphnKtD1c3UlJMOrALmb5lUCHVoeGEGQmymY8qi_.jpg"&gt;&lt;/p&gt;&lt;p&gt;</w:t>
      </w:r>
      <w:r>
        <w:rPr>
          <w:sz w:val="32"/>
          <w:szCs w:val="32"/>
        </w:rPr>
        <w:t>现在，当我想起那个充满诱惑与挑战的小小冒险时，不禁微笑，因为它教会了我一个宝贵的人生课：了解自己的界限，以及如何平衡生活中的各种需求和欲望。这一切，都始于一瓶名为“乳香诱人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秘密药剂，它引导我走进了一段关于自知、控制和享受生活的小小探索之旅。</w:t>
      </w:r>
      <w:r>
        <w:rPr>
          <w:sz w:val="32"/>
          <w:szCs w:val="32"/>
        </w:rPr>
        <w:t>&lt;/p&gt;&lt;p&gt;&lt;a href = "/doc/382189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怎麼就被它的诱惑深陷其中</w:t>
      </w:r>
      <w:r>
        <w:rPr>
          <w:sz w:val="32"/>
          <w:szCs w:val="32"/>
        </w:rPr>
        <w:t>.doc" rel="alternate" download="382189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怎麼就被它的诱惑深陷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