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书籍评述花卷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解瘾之旅何以开始？”</w:t>
      </w:r>
      <w:r>
        <w:rPr>
          <w:sz w:val="32"/>
          <w:szCs w:val="32"/>
        </w:rPr>
        <w:t>&lt;/p&gt;&lt;p&gt;&lt;img src="/static-img/3xIlv0MtYQcJpmlni3nucHaIJI59m1FVgvhA7FYGAqP4hy7euXjpNe06H7kFkCSB.png"&gt;&lt;/p&gt;&lt;p&gt;</w:t>
      </w:r>
      <w:r>
        <w:rPr>
          <w:sz w:val="32"/>
          <w:szCs w:val="32"/>
        </w:rPr>
        <w:t>在现代社会，随着生活节奏的加快和压力山大，越来越多的人陷入了各种形式的依赖中。从药物到烟酒，再到网络游戏，每一种“安慰剂”都可能成为人的致命弱点。在这样的背景下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这本书应运而生，它不仅提供了一种理论上的解决方案，还通过作者自己的亲身经历，为读者描绘出一条切实可行的脱离依赖之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卷如何一步步走出困境？”</w:t>
      </w:r>
      <w:r>
        <w:rPr>
          <w:sz w:val="32"/>
          <w:szCs w:val="32"/>
        </w:rPr>
        <w:t>&lt;/p&gt;&lt;p&gt;&lt;img src="/static-img/SMM-AkXX03cykfJp55EdOXaIJI59m1FVgvhA7FYGAqP4hy7euXjpNe06H7kFkCSB.jpg"&gt;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是一部自传体作品，作者通过自身从吸毒到戒毒再到成长的过程，让读者感受到每一个痛苦与挑战。书中的每一个章节都像是对自己过去的一次回顾与反思，也是对未来的一次规划与准备。作者并没有简单地诉说自己的故事，而是在其中提炼出了许多宝贵的经验和智慧，这些都是后来者可以借鉴学习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理解‘由内而外’的心理转变？”</w:t>
      </w:r>
      <w:r>
        <w:rPr>
          <w:sz w:val="32"/>
          <w:szCs w:val="32"/>
        </w:rPr>
        <w:t>&lt;/p&gt;&lt;p&gt;&lt;img src="/static-img/fyro1PtPY7r4vnHknAj7UXaIJI59m1FVgvhA7FYGAqP4hy7euXjpNe06H7kFkCSB.jpg"&gt;&lt;/p&gt;&lt;p&gt;</w:t>
      </w:r>
      <w:r>
        <w:rPr>
          <w:sz w:val="32"/>
          <w:szCs w:val="32"/>
        </w:rPr>
        <w:t>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描述中，我们看到作者并不是简单地通过强迫自己或他人改变行为，而是更深层次地探讨了心理机制。这包括了自我认知、情感管理以及价值观念等方面。这些内容对于那些想要真正摆脱依赖的人来说，是非常有帮助的，因为它们让人们能够认识到问题所在，并采取有效措施去解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社区支持是怎样促进个人成长？”</w:t>
      </w:r>
      <w:r>
        <w:rPr>
          <w:sz w:val="32"/>
          <w:szCs w:val="32"/>
        </w:rPr>
        <w:t>&lt;/p&gt;&lt;p&gt;&lt;img src="/static-img/K-ZsLU3NklJizmIj_A3Zu3aIJI59m1FVgvhA7FYGAqP4hy7euXjpNe06H7kFkCSB.jpg"&gt;&lt;/p&gt;&lt;p&gt;</w:t>
      </w:r>
      <w:r>
        <w:rPr>
          <w:sz w:val="32"/>
          <w:szCs w:val="32"/>
        </w:rPr>
        <w:t>除了个人努力之外，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还特别强调了社区支持对于个人成长至关重要的地位。在书中，作者介绍了自己加入的一些社区团体，以及这些团体为他们带来的正面影响。这不仅为我们展示了一个人单枪匹马无法克服困难的事实，也让我们明白，在坚持前行时，有志同道合的人们可以相互扶持，共同向前迈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面对逆境，该如何保持积极态度？”</w:t>
      </w:r>
      <w:r>
        <w:rPr>
          <w:sz w:val="32"/>
          <w:szCs w:val="32"/>
        </w:rPr>
        <w:t>&lt;/p&gt;&lt;p&gt;&lt;img src="/static-img/TMuV7PUGQXo8oajE_tW6aXaIJI59m1FVgvhA7FYGAqP4hy7euXjpNe06H7kFkCSB.jpg"&gt;&lt;/p&gt;&lt;p&gt;</w:t>
      </w:r>
      <w:r>
        <w:rPr>
          <w:sz w:val="32"/>
          <w:szCs w:val="32"/>
        </w:rPr>
        <w:t>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另一个亮点是它展现出的无比韧性和乐观态度。在整个故事里，无论遇到了什么样的挫折或者失败，都没有找到任何消极的情绪表达。而且，每一次失败后的反思总能帮助作者变得更加坚定，不断提升自己的抗拒力，使得最终成功成为可能。这种精神力量，对于所有追求改善生活状态的人来说，都是一种巨大的激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将心灵疗愈融入日常生活中的方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解税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给我们的不仅仅是一个关于戒毒成功的小故事，更是一个关于心灵疗愈、健康生活方式的大课堂。它教会我们如何将心灵治愈融入日常，比如通过运动、冥想等方式减少压力，从而降低掉落回到旧习惯的风险。这些建议对于那些希望持续保持好状态、避免滑落回旧习惯的人来说，是非常实际又高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税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这本书既是一个人的真实案例，又是一个关于恢复健康自由生活方式指南。不管你是否曾经陷入过某种形式的依赖，这本书都值得一看，它不但提供了一份来自真实世界经验的心灵药方，同时也充满着鼓舞人心的力量，可以激发每个人的潜能，让大家一起走向更加美好的明天。</w:t>
      </w:r>
      <w:r>
        <w:rPr>
          <w:sz w:val="32"/>
          <w:szCs w:val="32"/>
        </w:rPr>
        <w:t>&lt;/p&gt;&lt;p&gt;&lt;a href = "/doc/382124-</w:t>
      </w:r>
      <w:r>
        <w:rPr>
          <w:sz w:val="32"/>
          <w:szCs w:val="32"/>
        </w:rPr>
        <w:t>解瘾书籍评述花卷深度分析</w:t>
      </w:r>
      <w:r>
        <w:rPr>
          <w:sz w:val="32"/>
          <w:szCs w:val="32"/>
        </w:rPr>
        <w:t>.doc" rel="alternate" download="382124-</w:t>
      </w:r>
      <w:r>
        <w:rPr>
          <w:sz w:val="32"/>
          <w:szCs w:val="32"/>
        </w:rPr>
        <w:t>解瘾书籍评述花卷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