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一二三产区品质农业的香气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台湾南部的彰化县，麻豆镇以其丰富的农业资源和优质的农产品闻名。其中，麻豆产精品一二三产区是当地最为人称道的地方之一，它不仅代表了这一地区对品质的追求，也是对传统文化与现代农业融合的一次成功尝试。</w:t>
      </w:r>
      <w:r>
        <w:rPr>
          <w:sz w:val="32"/>
          <w:szCs w:val="32"/>
        </w:rPr>
        <w:t>&lt;/p&gt;&lt;p&gt;&lt;img src="/static-img/CXKzezkUmTweNHEh5EMWb_BnIMf7uaOZjXTxGmEvmjc63RDNe5eugsm3pSQaYE4F.jpg"&gt;&lt;/p&gt;&lt;p&gt;</w:t>
      </w:r>
      <w:r>
        <w:rPr>
          <w:sz w:val="32"/>
          <w:szCs w:val="32"/>
        </w:rPr>
        <w:t>麻豆产精品一二三产区：品质农业的香气与故事</w:t>
      </w:r>
      <w:r>
        <w:rPr>
          <w:sz w:val="32"/>
          <w:szCs w:val="32"/>
        </w:rPr>
        <w:t>&lt;/p&gt;&lt;p&gt;</w:t>
      </w:r>
      <w:r>
        <w:rPr>
          <w:sz w:val="32"/>
          <w:szCs w:val="32"/>
        </w:rPr>
        <w:t>一、探索源头——品质农产品之根基</w:t>
      </w:r>
      <w:r>
        <w:rPr>
          <w:sz w:val="32"/>
          <w:szCs w:val="32"/>
        </w:rPr>
        <w:t>&lt;/p&gt;&lt;p&gt;&lt;img src="/static-img/6hUhQpghVA8zHGG_pMgA4fBnIMf7uaOZjXTxGmEvmjdhkXyuqXE8adfrB3lM_2_t9fm4cHBcuZxCZcJVHSvysY4R6kRhDfVKDJ0J5QFIbQanPYjnp-_GpHABdiJaoqhh.jpg"&gt;&lt;/p&gt;&lt;p&gt;</w:t>
      </w:r>
      <w:r>
        <w:rPr>
          <w:sz w:val="32"/>
          <w:szCs w:val="32"/>
        </w:rPr>
        <w:t>位于台湾彰化县西北部，麻豆镇以其肥沃的地理位置和宜人的气候，被誉为“绿色宝库”。这里有着悠久的耕作历史，每一片土地都见证了无数代人的辛勤劳动。在这个充满活力的村落中，一二三产区成为了连接自然与人类需求的一个桥梁，它汇集了多种优良品种，不仅提升了农民们的生活水平，还让消费者能够享受到更高质量、更安全健康的食品。</w:t>
      </w:r>
      <w:r>
        <w:rPr>
          <w:sz w:val="32"/>
          <w:szCs w:val="32"/>
        </w:rPr>
        <w:t>&lt;/p&gt;&lt;p&gt;</w:t>
      </w:r>
      <w:r>
        <w:rPr>
          <w:sz w:val="32"/>
          <w:szCs w:val="32"/>
        </w:rPr>
        <w:t>二、生态循环——环境友好型生产方式</w:t>
      </w:r>
      <w:r>
        <w:rPr>
          <w:sz w:val="32"/>
          <w:szCs w:val="32"/>
        </w:rPr>
        <w:t>&lt;/p&gt;&lt;p&gt;&lt;img src="/static-img/szhmFW_C-enrfD2lfihTRfBnIMf7uaOZjXTxGmEvmjdhkXyuqXE8adfrB3lM_2_t9fm4cHBcuZxCZcJVHSvysY4R6kRhDfVKDJ0J5QFIbQanPYjnp-_GpHABdiJaoqhh.jpg"&gt;&lt;/p&gt;&lt;p&gt;</w:t>
      </w:r>
      <w:r>
        <w:rPr>
          <w:sz w:val="32"/>
          <w:szCs w:val="32"/>
        </w:rPr>
        <w:t>在一二三产区内，可以看到大片大片用来种植蔬菜、水果等作物的地方，这些作物不仅营养价值高，而且采取的是环境友好的生产方式。这里使用的是无污染、高效率的小型机械，与传统的大规模机械相比，更能保护土壤结构，让土壤保持生机盎然。此外，采用雨水灌溉系统减少了对地下水资源的依赖，为维护地方生态平衡做出了贡献。</w:t>
      </w:r>
      <w:r>
        <w:rPr>
          <w:sz w:val="32"/>
          <w:szCs w:val="32"/>
        </w:rPr>
        <w:t>&lt;/p&gt;&lt;p&gt;</w:t>
      </w:r>
      <w:r>
        <w:rPr>
          <w:sz w:val="32"/>
          <w:szCs w:val="32"/>
        </w:rPr>
        <w:t>三、技术创新——智慧引领未来发展</w:t>
      </w:r>
      <w:r>
        <w:rPr>
          <w:sz w:val="32"/>
          <w:szCs w:val="32"/>
        </w:rPr>
        <w:t>&lt;/p&gt;&lt;p&gt;&lt;img src="/static-img/EJICHd-lDhdxXNlGCuRzUfBnIMf7uaOZjXTxGmEvmjdhkXyuqXE8adfrB3lM_2_t9fm4cHBcuZxCZcJVHSvysY4R6kRhDfVKDJ0J5QFIbQanPYjnp-_GpHABdiJaoqhh.jpg"&gt;&lt;/p&gt;&lt;p&gt;</w:t>
      </w:r>
      <w:r>
        <w:rPr>
          <w:sz w:val="32"/>
          <w:szCs w:val="32"/>
        </w:rPr>
        <w:t>面向未来，一二三产区不断引入先进技术，比如精准扶贫项目通过提供专业知识培训，让更多小微企业主掌握最新育苗技术，使得他们能够有效控制病虫害，从而提高整体产业竞争力。此外，还有一些科研团队致力于开发适应不同季节和气候条件下的新型作物，以确保供应链稳定，并满足市场多样化需求。</w:t>
      </w:r>
      <w:r>
        <w:rPr>
          <w:sz w:val="32"/>
          <w:szCs w:val="32"/>
        </w:rPr>
        <w:t>&lt;/p&gt;&lt;p&gt;</w:t>
      </w:r>
      <w:r>
        <w:rPr>
          <w:sz w:val="32"/>
          <w:szCs w:val="32"/>
        </w:rPr>
        <w:t>四、社区参与——共建共享美好生活</w:t>
      </w:r>
      <w:r>
        <w:rPr>
          <w:sz w:val="32"/>
          <w:szCs w:val="32"/>
        </w:rPr>
        <w:t>&lt;/p&gt;&lt;p&gt;&lt;img src="/static-img/uETiXruGg3d4lpw7xRf1pPBnIMf7uaOZjXTxGmEvmjdhkXyuqXE8adfrB3lM_2_t9fm4cHBcuZxCZcJVHSvysY4R6kRhDfVKDJ0J5QFIbQanPYjnp-_GpHABdiJaoqhh.jpg"&gt;&lt;/p&gt;&lt;p&gt;</w:t>
      </w:r>
      <w:r>
        <w:rPr>
          <w:sz w:val="32"/>
          <w:szCs w:val="32"/>
        </w:rPr>
        <w:t>在这片土地上，不仅只有农民，他们也是社区的一员。每年都会举办各种活动，如春季开花节、中秋佳肴节等，这些活动不仅吸引游客，也让当地居民之间建立起更加紧密的人际关系。这些共同创造出的美好记忆，是人们对于一个宁静乡间小镇生活方式深切渴望的一部分。</w:t>
      </w:r>
      <w:r>
        <w:rPr>
          <w:sz w:val="32"/>
          <w:szCs w:val="32"/>
        </w:rPr>
        <w:t>&lt;/p&gt;&lt;p&gt;</w:t>
      </w:r>
      <w:r>
        <w:rPr>
          <w:sz w:val="32"/>
          <w:szCs w:val="32"/>
        </w:rPr>
        <w:t>结语：</w:t>
      </w:r>
      <w:r>
        <w:rPr>
          <w:sz w:val="32"/>
          <w:szCs w:val="32"/>
        </w:rPr>
        <w:t>&lt;/p&gt;&lt;p&gt;</w:t>
      </w:r>
      <w:r>
        <w:rPr>
          <w:sz w:val="32"/>
          <w:szCs w:val="32"/>
        </w:rPr>
        <w:t>走访过麻豆的一二三产区，我们仿佛穿越回了一段历史，那里的每一个角落都充满着生命力。而这种生命力，不只来自于泥土与阳光，而是一份深厚的情感，一份对未来的憧憬。这是一个关于品质、一手工艺、一份责任、一份希望的小小世界，在这个世界里，每一次播种，都是一次梦想播下；每一次收获，都是一次希望收割。在这样的地方，只要心存敬畏，就能发现那隐藏在日常之中的魔法。</w:t>
      </w:r>
      <w:r>
        <w:rPr>
          <w:sz w:val="32"/>
          <w:szCs w:val="32"/>
        </w:rPr>
        <w:t>&lt;/p&gt;&lt;p&gt;&lt;a href = "/doc/382065-</w:t>
      </w:r>
      <w:r>
        <w:rPr>
          <w:sz w:val="32"/>
          <w:szCs w:val="32"/>
        </w:rPr>
        <w:t>探索麻豆一二三产区品质农业的香气与故事</w:t>
      </w:r>
      <w:r>
        <w:rPr>
          <w:sz w:val="32"/>
          <w:szCs w:val="32"/>
        </w:rPr>
        <w:t>.doc" rel="alternate" download="382065-</w:t>
      </w:r>
      <w:r>
        <w:rPr>
          <w:sz w:val="32"/>
          <w:szCs w:val="32"/>
        </w:rPr>
        <w:t>探索麻豆一二三产区品质农业的香气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