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进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听体验探索影视作品中独特配乐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如此吸引人？</w:t>
      </w:r>
      <w:r>
        <w:rPr>
          <w:sz w:val="32"/>
          <w:szCs w:val="32"/>
        </w:rPr>
        <w:t>&lt;/p&gt;&lt;p&gt;&lt;img src="/static-img/OaGQYWAKg_F7ErQiHqORavIGqvjbdDZSdu9i6ahgLRZBri2HSl2nBSCY0XzFgq81.png"&gt;&lt;/p&gt;&lt;p&gt;</w:t>
      </w:r>
      <w:r>
        <w:rPr>
          <w:sz w:val="32"/>
          <w:szCs w:val="32"/>
        </w:rPr>
        <w:t>在电影和电视剧中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是不可或缺的一部分，它不仅能够增强情感氛围，还能帮助观众更好地理解故事的深度和复杂性。《一进一出》作为一个典型的影视作品，其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设计无疑是一个精心打磨出来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一出的音乐风格有哪些特点？</w:t>
      </w:r>
      <w:r>
        <w:rPr>
          <w:sz w:val="32"/>
          <w:szCs w:val="32"/>
        </w:rPr>
        <w:t>&lt;/p&gt;&lt;p&gt;&lt;img src="/static-img/hIacgjOeBldbUYiMCC5jHfIGqvjbdDZSdu9i6ahgLRZBri2HSl2nBSCY0XzFgq81.png"&gt;&lt;/p&gt;&lt;p&gt;</w:t>
      </w:r>
      <w:r>
        <w:rPr>
          <w:sz w:val="32"/>
          <w:szCs w:val="32"/>
        </w:rPr>
        <w:t>《一进一出》的音乐风格与其叙事内容紧密相连。在这个故事中，导演选择了一种温暖而又充满期待的情感色彩的乐曲，这种选择直接反映了主角的心理状态。这种通过音乐来塑造人物形象的手法，让观众在没有任何对话的情况下也能体会到角色内心世界。</w:t>
      </w:r>
      <w:r>
        <w:rPr>
          <w:sz w:val="32"/>
          <w:szCs w:val="32"/>
        </w:rPr>
        <w:t>&lt;/p&gt;&lt;p&gt;BGM</w:t>
      </w:r>
      <w:r>
        <w:rPr>
          <w:sz w:val="32"/>
          <w:szCs w:val="32"/>
        </w:rPr>
        <w:t>试看如何影响观众的情绪反应？</w:t>
      </w:r>
      <w:r>
        <w:rPr>
          <w:sz w:val="32"/>
          <w:szCs w:val="32"/>
        </w:rPr>
        <w:t>&lt;/p&gt;&lt;p&gt;&lt;img src="/static-img/B6eZlcrfpNvazpwzPsi9xvIGqvjbdDZSdu9i6ahgLRZBri2HSl2nBSCY0XzFgq81.png"&gt;&lt;/p&gt;&lt;p&gt;</w:t>
      </w:r>
      <w:r>
        <w:rPr>
          <w:sz w:val="32"/>
          <w:szCs w:val="32"/>
        </w:rPr>
        <w:t>当我们沉浸在《一进一出》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中时，我们首先会被那些优美动听的声音所吸引。这不仅因为这些声音本身具有很高的艺术价值，而且它们还能够触动我们的感情，使我们产生共鸣。当某个关键场景伴随着特别的旋律出现时，我们可能会感到既悲伤又期待，这种复杂的情感体验正是通过音乐巧妙地诱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《一进一出》中的配乐创作水平？</w:t>
      </w:r>
      <w:r>
        <w:rPr>
          <w:sz w:val="32"/>
          <w:szCs w:val="32"/>
        </w:rPr>
        <w:t>&lt;/p&gt;&lt;p&gt;&lt;img src="/static-img/m8cYCUx7hT09RH8Y99ejrfIGqvjbdDZSdu9i6ahgLRZBri2HSl2nBSCY0XzFgq81.png"&gt;&lt;/p&gt;&lt;p&gt;</w:t>
      </w:r>
      <w:r>
        <w:rPr>
          <w:sz w:val="32"/>
          <w:szCs w:val="32"/>
        </w:rPr>
        <w:t>从技术层面上讲，《一进一出的》配乐创作展现了极高的专业水平。每一个音符都经过精心挑选，每一次转换都显得那么自然，那么恰到好处。而且，配乐并不是单纯为了装饰，而是真正成为故事的一部分，是情感表达的一个重要途径。这一点，在现代电影史上是一大创新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想一下，如果没有这段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，该片将怎样变化？</w:t>
      </w:r>
      <w:r>
        <w:rPr>
          <w:sz w:val="32"/>
          <w:szCs w:val="32"/>
        </w:rPr>
        <w:t>&lt;/p&gt;&lt;p&gt;&lt;img src="/static-img/UM_pKOJJP6LA7KCjlOOT0_IGqvjbdDZSdu9i6ahgLRZBri2HSl2nBSCY0XzFgq81.png"&gt;&lt;/p&gt;&lt;p&gt;</w:t>
      </w:r>
      <w:r>
        <w:rPr>
          <w:sz w:val="32"/>
          <w:szCs w:val="32"/>
        </w:rPr>
        <w:t>如果没有那段著名的主题曲，《绿野仙踪》将不会那样令人印象深刻。如果没有那首旋律丰富、节奏明快的小提琴独奏，《肖邦夜曲》将失去它独有的魅力。如果没有，那段简短而又充满力量的话语般流淌的声音效果，《黑暗骑士》的最后场景将无法达到那么震撼人心的地步。同样的道理，一旦去掉《魔戒》的主题曲，那部电影就不会拥有现在那种神秘古老而又带有英雄气息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要尝试去欣赏一种不同的文化背后的艺术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文化中的艺术形式，不仅可以拓宽我们的视野，更可以激发我们对于生活本身更加深入和多维度思考。一旦你真正体验到了不同文化背景下的音乐，你就会发现原来自己一直错过了许多东西。在尝试欣赏其他文化背后的艺术形式时，最重要的是保持开放的心态，不断地学习和探索，因为每一种新的体验都是对自己的一次洗礼。</w:t>
      </w:r>
      <w:r>
        <w:rPr>
          <w:sz w:val="32"/>
          <w:szCs w:val="32"/>
        </w:rPr>
        <w:t>&lt;/p&gt;&lt;p&gt;&lt;a href = "/doc/382050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听体验探索影视作品中独特配乐的魅力</w:t>
      </w:r>
      <w:r>
        <w:rPr>
          <w:sz w:val="32"/>
          <w:szCs w:val="32"/>
        </w:rPr>
        <w:t>.doc" rel="alternate" download="382050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听体验探索影视作品中独特配乐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