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是反派仙君我怎么就继承了个反派老爸的仙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坐在爸爸的书房里，翻看着一本又厚又沉重的古籍。书页上写满了奇异的符文和神秘的术语，那时我不知道这些东西是什么，但我觉得它们看起来很厉害。</w:t>
      </w:r>
      <w:r>
        <w:rPr>
          <w:sz w:val="32"/>
          <w:szCs w:val="32"/>
        </w:rPr>
        <w:t>&lt;/p&gt;&lt;p&gt;&lt;img src="/static-img/VbUq0fTlADUw8TI-uWnt5XaIJI59m1FVgvhA7FYGAqP4hy7euXjpNe06H7kFkCSB.jpg"&gt;&lt;/p&gt;&lt;p&gt;“</w:t>
      </w:r>
      <w:r>
        <w:rPr>
          <w:sz w:val="32"/>
          <w:szCs w:val="32"/>
        </w:rPr>
        <w:t>小明，这是你爷爷留给我的宝贝。” 爸爸从后面走来，一把将那本书拿在手中，“这是传说中的‘仙道秘典’，里面藏着许多不可思议的法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眼睛一亮：“哇，真的吗？能教会我用吗？”</w:t>
      </w:r>
      <w:r>
        <w:rPr>
          <w:sz w:val="32"/>
          <w:szCs w:val="32"/>
        </w:rPr>
        <w:t>&lt;/p&gt;&lt;p&gt;&lt;img src="/static-img/FLCRgiRZqqJ6t0j_Iy_kfXaIJI59m1FVgvhA7FYGAqP4hy7euXjpNe06H7kFkCSB.jpg"&gt;&lt;/p&gt;&lt;p&gt;</w:t>
      </w:r>
      <w:r>
        <w:rPr>
          <w:sz w:val="32"/>
          <w:szCs w:val="32"/>
        </w:rPr>
        <w:t>爸爸笑了笑：“当然可以，不过记住，你要用这股力量做好事，不要去伤害别人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是，当夜幕降临，家里的灯火都熄灭了，只有我们两个人的身影被月光轻轻包围时，我才发现事情似乎不太对劲。爹爹带着一种阴郁的情绪站在窗边，他的手指紧紧握着那个古籍。</w:t>
      </w:r>
      <w:r>
        <w:rPr>
          <w:sz w:val="32"/>
          <w:szCs w:val="32"/>
        </w:rPr>
        <w:t>&lt;/p&gt;&lt;p&gt;&lt;img src="/static-img/kmxek0U4aOMSrmIA7w8c_XaIJI59m1FVgvhA7FYGAqP4hy7euXjpNe06H7kFkCSB.jpg"&gt;&lt;/p&gt;&lt;p&gt;“</w:t>
      </w:r>
      <w:r>
        <w:rPr>
          <w:sz w:val="32"/>
          <w:szCs w:val="32"/>
        </w:rPr>
        <w:t>小明……” 爸爸的声音有些颤抖，“你知道外面的世界怎么样吗？那里充满了争斗和权谋，每个人都在角逐着最强者的地位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不知道啊？” 我有些困惑，“为什么你这么说呢？”</w:t>
      </w:r>
      <w:r>
        <w:rPr>
          <w:sz w:val="32"/>
          <w:szCs w:val="32"/>
        </w:rPr>
        <w:t>&lt;/p&gt;&lt;p&gt;&lt;img src="/static-img/rFSB8mIuvL5hb344Tp6ZunaIJI59m1FVgvhA7FYGAqP4hy7euXjpNe06H7kFkCSB.jpg"&gt;&lt;/p&gt;&lt;p&gt;</w:t>
      </w:r>
      <w:r>
        <w:rPr>
          <w:sz w:val="32"/>
          <w:szCs w:val="32"/>
        </w:rPr>
        <w:t>爹爹果然脸色更为阴沉：“因为你的血统，小明。你是我与一个名叫‘妖姬’的人之间的孩子，而她—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强烈震动突然袭来，我们家的院子开始崩塌！地面裂开，一条通往另一个世界的大门露出了端倪。我惊讶地看着眼前的景象：</w:t>
      </w:r>
      <w:r>
        <w:rPr>
          <w:sz w:val="32"/>
          <w:szCs w:val="32"/>
        </w:rPr>
        <w:t>&lt;/p&gt;&lt;p&gt;&lt;img src="/static-img/auFoQYWnssEhLZju-vdgkHaIJI59m1FVgvhA7FYGAqP4hy7euXjpNe06H7kFkCSB.jpg"&gt;&lt;/p&gt;&lt;p&gt;“</w:t>
      </w:r>
      <w:r>
        <w:rPr>
          <w:sz w:val="32"/>
          <w:szCs w:val="32"/>
        </w:rPr>
        <w:t>你……你是反派仙君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爹果然点头，他伸出手，用他的法力稳定下摇摇欲坠的地面。“没错，我曾经是个邪恶至极的人，但是当遇到真正值得爱护的人之后，我改变了道路。现在我的目标是保护那些无辜，以补偿过去的一切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感到了一种前所未有的理解和尊敬。我意识到了自己拥有怎样的血统，以及父母为了改变命运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发生什么变化，我都会跟随父亲一起，用我们的力量去维护正义，让这个世界变得更加美好。</w:t>
      </w:r>
      <w:r>
        <w:rPr>
          <w:sz w:val="32"/>
          <w:szCs w:val="32"/>
        </w:rPr>
        <w:t>&lt;/p&gt;&lt;p&gt;&lt;a href = "/doc/381773-</w:t>
      </w:r>
      <w:r>
        <w:rPr>
          <w:sz w:val="32"/>
          <w:szCs w:val="32"/>
        </w:rPr>
        <w:t>爹爹是反派仙君我怎么就继承了个反派老爸的仙力</w:t>
      </w:r>
      <w:r>
        <w:rPr>
          <w:sz w:val="32"/>
          <w:szCs w:val="32"/>
        </w:rPr>
        <w:t>.doc" rel="alternate" download="381773-</w:t>
      </w:r>
      <w:r>
        <w:rPr>
          <w:sz w:val="32"/>
          <w:szCs w:val="32"/>
        </w:rPr>
        <w:t>爹爹是反派仙君我怎么就继承了个反派老爸的仙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