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我家的故事鄂州的温暖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阳光下，一个幸福的家庭故事正在书写。我的家，我们这个小小的大家庭，就像是这座古老而温暖的小城的一部分。这里，有着深厚的情感纽带和浓郁的人文气息。</w:t>
      </w:r>
      <w:r>
        <w:rPr>
          <w:sz w:val="32"/>
          <w:szCs w:val="32"/>
        </w:rPr>
        <w:t>&lt;/p&gt;&lt;p&gt;&lt;img src="/static-img/WJ5pgEFR6wnpnIv_pHdjLJFlOQ0k7yzUPrwixm2U970d4fdz78hdfC7SLyxL1k1h.jpg"&gt;&lt;/p&gt;&lt;p&gt;</w:t>
      </w:r>
      <w:r>
        <w:rPr>
          <w:sz w:val="32"/>
          <w:szCs w:val="32"/>
        </w:rPr>
        <w:t>每当我提起“幸福一家人鄂州”，那些难忘的时刻便如潮水般涌上心头。那是春天，孩子们在院子里追逐嬉戏的声音，与成年人的低语交织；那是夏夜，我与妻子手牵手漫步于河边，月光下的湖泊仿佛镶嵌在我们生活的画卷中；那是秋风轻拂过树梢，那些金黄色的叶子似乎在向我们诉说着丰收季节到来的喜悦；冬日里，我们围坐在炉火旁，孩子们围着妈妈学做饺子，而爸爸则悠然自得地品尝着新酿的白酒，那种温馨与满足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，这个充满历史韵味的地方，它给予了我们无尽的启示和力量。在这里，每一次回望，都能看见我们的脚步留下了属于自己的印记。我想，这份幸福，不仅仅来自于生活本身，更是在这样的环境中共同努力、共同成长所产生的一种精神状态。</w:t>
      </w:r>
      <w:r>
        <w:rPr>
          <w:sz w:val="32"/>
          <w:szCs w:val="32"/>
        </w:rPr>
        <w:t>&lt;/p&gt;&lt;p&gt;&lt;img src="/static-img/iEt2KMRBxwBgj3q9zApNe5FlOQ0k7yzUPrwixm2U970d4fdz78hdfC7SLyxL1k1h.jpg"&gt;&lt;/p&gt;&lt;p&gt;</w:t>
      </w:r>
      <w:r>
        <w:rPr>
          <w:sz w:val="32"/>
          <w:szCs w:val="32"/>
        </w:rPr>
        <w:t>每当我出门工作，或是有事外出时，我总会怀念这个家的温暖。这种感觉就像是我内心深处最坚固的心墙，是我生命中的港湾。这不仅仅是一个地方，更是一种对美好生活态度和价值观念的一致性，是一种无形但又深远的情感纽带，将我们紧紧地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，这个充满活力的城市，也让我们的生活变得更加多彩。从市中心的大街小巷，看看那些色彩斑斓的手工艺品店，从它们独特的手工艺品可以感受到艺术家的热情和汗水；再看看沿江两岸那些繁忙却又井然有序的地铁站口，那里的人们或许都各怀千言万语，但他们都是这一片土地上的居民，他们也是这一份幸福的一家人的成员之一。</w:t>
      </w:r>
      <w:r>
        <w:rPr>
          <w:sz w:val="32"/>
          <w:szCs w:val="32"/>
        </w:rPr>
        <w:t>&lt;/p&gt;&lt;p&gt;&lt;img src="/static-img/uD5VIfYCAKQ5HsRhXKn9C5FlOQ0k7yzUPrwixm2U970d4fdz78hdfC7SLyxL1k1h.jpg"&gt;&lt;/p&gt;&lt;p&gt;</w:t>
      </w:r>
      <w:r>
        <w:rPr>
          <w:sz w:val="32"/>
          <w:szCs w:val="32"/>
        </w:rPr>
        <w:t>最后，当夕阳西下，在 鄂州市区 的某个角落，我会停下来凝视那个熟悉而又陌生的城市景象。当灯火通明之际，一切平静祥和，无论如何也不会磨灭眼前这份属于我的“幸福一家人鄂州”的画面。在这里，有爱，有梦，有希望，在这个既古老又现代的地方，我们找到了属于自己的位置，也找到了永恒不变的人生意义。</w:t>
      </w:r>
      <w:r>
        <w:rPr>
          <w:sz w:val="32"/>
          <w:szCs w:val="32"/>
        </w:rPr>
        <w:t>&lt;/p&gt;&lt;p&gt;&lt;a href = "/doc/381632-</w:t>
      </w:r>
      <w:r>
        <w:rPr>
          <w:sz w:val="32"/>
          <w:szCs w:val="32"/>
        </w:rPr>
        <w:t>幸福一家人鄂州我家的故事鄂州的温暖与快乐</w:t>
      </w:r>
      <w:r>
        <w:rPr>
          <w:sz w:val="32"/>
          <w:szCs w:val="32"/>
        </w:rPr>
        <w:t>.doc" rel="alternate" download="381632-</w:t>
      </w:r>
      <w:r>
        <w:rPr>
          <w:sz w:val="32"/>
          <w:szCs w:val="32"/>
        </w:rPr>
        <w:t>幸福一家人鄂州我家的故事鄂州的温暖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